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дозволу Садівничому товариству «ЕЛЕКТРИК-3» та громадянам-його членам на розробку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Садівничого товариства «ЕЛЕКТРИК-3» та     громадян-його членів, графічні матеріали з обґрунтуванням площ і меж           земельних ділянок Садівничого товариства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5, 123, 134 Земельного кодексу України; керуючись Законом України «Про місцеве       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Відмовити заявникам згідно з додатком у наданні дозволів на розробку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/>
          <w:b/>
          <w:i/>
          <w:szCs w:val="28"/>
        </w:rPr>
        <w:t xml:space="preserve">Міський голова </w:t>
        <w:tab/>
        <w:tab/>
        <w:t xml:space="preserve">                                    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20T13:26:00Z</dcterms:modified>
  <cp:revision>4</cp:revision>
  <dc:subject/>
  <dc:title>           </dc:title>
</cp:coreProperties>
</file>