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наданні дозволів на розробку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Розглянувши  звернення  заявників,  графічні  матеріали з обґрунтуван-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Відмовити заявникам згідно з додатком у наданні дозволів на розробку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0T13:12:00Z</dcterms:modified>
  <cp:revision>4</cp:revision>
  <dc:subject/>
  <dc:title>           </dc:title>
</cp:coreProperties>
</file>