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6</w:t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76 «Про затвердження Програми сприяння розвитку місцевого самоврядування в              м. Кривому Розі на 2017–2022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рішення виконкому міської ради від 13.09.2017 № 408 «Про затвердження Положення про відзнаки виконавчого комітету Криворі-зької міської ради та Криворізького міського голови в новій редакції», зі змі-нами, Постанови Верховної Ради України від 17.07.2020 №807-ІХ «Про утворення та ліквідацію районів», Бюджетного кодексу України,  керуючись За-конами України «Про статус депутатів місцевих рад», «Про місцеве самовря-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до рішення міської ради від 21.12.2016 №1176 «Про затвердження Програми сприяння розвитку місцевого самоврядування в м. Криво-          му Розі на 2017 ̶ 2022 роки», зі змінами, такі зміни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</w:t>
      </w:r>
      <w:r>
        <w:rPr/>
        <w:t xml:space="preserve"> </w:t>
      </w:r>
      <w:r>
        <w:rPr>
          <w:szCs w:val="28"/>
        </w:rPr>
        <w:t>замінити в тексті рішення у відповідних відмінках назв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 територіальної громади  з «</w:t>
      </w:r>
      <w:r>
        <w:rPr/>
        <w:t>територіальна громада міста Кривого                    Рогу» на «Криворізька міська територіальна громада»;</w:t>
      </w:r>
    </w:p>
    <w:p>
      <w:pPr>
        <w:pStyle w:val="Normal"/>
        <w:ind w:firstLine="709"/>
        <w:jc w:val="both"/>
        <w:rPr>
          <w:szCs w:val="28"/>
        </w:rPr>
      </w:pPr>
      <w:r>
        <w:rPr/>
        <w:t>1.1.2 місцевого бюджету з «міський бюджет» на «бюджет Криворізької міської територіальної громад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у додатку 2 до Програми в напрямі діяльності 4 «</w:t>
      </w:r>
      <w:r>
        <w:rPr/>
        <w:t>Проведення уро-чистостей з нагоди державних, професійних свят, пам'ятних і знаменних дат, протокольних заходів, відзначення кращих представників Криворізької місь-       кої територіальної громади</w:t>
      </w:r>
      <w:r>
        <w:rPr>
          <w:szCs w:val="28"/>
        </w:rPr>
        <w:t>» викласти в новій редакції абзац 2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Виготовлення відзнак виконавчого комітету Криворізької міської ра-             ди: нагрудних знаків «За заслуги перед містом» І, ІІ, ІІІ ступенів, Почесних грамот, Грамот, відзнак Криворізького міського голови:  Подяк, годинників з іменним написом, Вітальних листів; посвідчень, дипломів та стрічок Почес-         них громадян міста, футлярів і посвідчень до нагрудних знаків»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07:01:00Z</dcterms:modified>
  <cp:revision>4</cp:revision>
  <dc:subject/>
  <dc:title>           </dc:title>
</cp:coreProperties>
</file>