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-471170</wp:posOffset>
                </wp:positionV>
                <wp:extent cx="124269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7.25pt;mso-wrap-distance-left:9.05pt;mso-wrap-distance-right:9.05pt;mso-wrap-distance-top:0pt;mso-wrap-distance-bottom:0pt;margin-top:-37.1pt;mso-position-vertical-relative:text;margin-left:38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6 «Про бюджет Криворізької міської територіальної громади на 2021 рік»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>(04578000000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вимог Бюджетного кодексу України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 xml:space="preserve">1. Затвердити розпорядження міського голови від 31.05.2021 №122-р «Про   внесення  змін  до показників  бюджету Криворізької міської територіальної громади на  2021  рік у частині міжбюджетних трансфертів».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2. Унести до рішення міської ради від 23.12.2020 №6 «Про бюджет                   Криворізької міської територіальної громади на  2021  рік»,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2.1.1 підпункти 1.1, 1.2, 1.5, 1.6, пункт 5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у                 сумі  7 596 156 759 гривень, у тому числі доходи   загального   фонду  бюджету Криворізької міської територіальної громади  – 7 408 698 846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187 457 913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ind w:firstLine="284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7 719 310 342 гривень, у тому числі видатки  загального   фонду  бюджету Криворізької міської територіальної громади  – 6 814 639 526 гривень, видатки  спеціального фонду бюджету Криворізької міської територіальної громади  – 904 670 816 гривень, з них за рахунок запозичення відповідно до Угоди про 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за загальним фондом бюджету Криворізької міської           територіальної громади в  сумі 593 699 320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 дефіцит за спеціальним фондом бюджету Криворізької міської                 територіальної громади в сумі  717 212 903 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бюджету Криворізької міської                                     територіальної громади на реалізацію      міських/регіональних  програм  у  сумі </w:t>
      </w:r>
      <w:r>
        <w:rPr>
          <w:szCs w:val="28"/>
          <w:lang w:val="ru-RU"/>
        </w:rPr>
        <w:t>3 233 808 859</w:t>
      </w:r>
      <w:r>
        <w:rPr>
          <w:szCs w:val="28"/>
        </w:rPr>
        <w:t xml:space="preserve"> гривень  згідно з </w:t>
      </w:r>
      <w:r>
        <w:rPr>
          <w:bCs/>
          <w:szCs w:val="28"/>
        </w:rPr>
        <w:t>додатком 7.</w:t>
      </w:r>
      <w:r>
        <w:rPr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/>
      </w:pPr>
      <w:r>
        <w:rPr>
          <w:szCs w:val="28"/>
        </w:rPr>
        <w:t>2.1.2 додатки 1– 3, 5–7  (додатки 1–6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             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00" w:after="0"/>
        <w:rPr/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 xml:space="preserve">                               Костянтин Павл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3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5T12:57:00Z</dcterms:modified>
  <cp:revision>4</cp:revision>
  <dc:subject/>
  <dc:title>           </dc:title>
</cp:coreProperties>
</file>