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30.06.2021 №544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05.</w:t>
      </w:r>
      <w:r>
        <w:rPr>
          <w:b/>
          <w:i/>
          <w:szCs w:val="28"/>
          <w:lang w:eastAsia="uk-UA"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2.03.2021 №139  «Про виділення коштів з резервного фонду бюджету Криворізької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вток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26.03.2021  №141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12.04.2021  №145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роби, 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19 04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 465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zagalny301_2</cp:lastModifiedBy>
  <cp:lastPrinted>2021-06-11T08:29:00Z</cp:lastPrinted>
  <dcterms:modified xsi:type="dcterms:W3CDTF">2021-07-02T06:34:00Z</dcterms:modified>
  <cp:revision>32</cp:revision>
  <dc:subject/>
  <dc:title>           </dc:title>
</cp:coreProperties>
</file>