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міської ради на ІІ півріччя 2021 ро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              рішенням міської ради від 17.12.2020 №1, зі змінами; ураховуючи пропозиції департаментів, управлінь, відділів, інших виконавчих органів міської ради до плану роботи міської ради на ІІ півріччя 2021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план роботи міської ради на ІІ півріччя 2021 року                         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Департаментам, управлінням, відділам, іншим виконавчим органам              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2:31:00Z</dcterms:modified>
  <cp:revision>4</cp:revision>
  <dc:subject/>
  <dc:title>           </dc:title>
</cp:coreProperties>
</file>