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укладення договорів постачання природного газу для комунальних підприємств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firstLine="720"/>
        <w:rPr/>
      </w:pPr>
      <w:r>
        <w:rPr>
          <w:szCs w:val="28"/>
        </w:rPr>
        <w:t>З метою своєчасного початку опалювального сезону 2021/2022 років; у зв’язку з втратою чинності Постановою Кабінету Міністрів України</w:t>
        <w:br/>
        <w:t xml:space="preserve">від 19 жовтня 2018 року №867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»; ураховуючи листи </w:t>
      </w:r>
      <w:r>
        <w:rPr/>
        <w:t>Комунального підприємства теплових мереж</w:t>
      </w:r>
      <w:r>
        <w:rPr>
          <w:szCs w:val="28"/>
        </w:rPr>
        <w:t xml:space="preserve"> «Криво-ріжтепломережа» від 08.06.2021 №1653/12 та </w:t>
      </w:r>
      <w:r>
        <w:rPr/>
        <w:t>Комунального підприємства</w:t>
      </w:r>
      <w:r>
        <w:rPr>
          <w:szCs w:val="28"/>
        </w:rPr>
        <w:t xml:space="preserve"> «Кривбастеплоенерго» </w:t>
      </w:r>
      <w:r>
        <w:rPr/>
        <w:t>Криворізької міської ради</w:t>
      </w:r>
      <w:r>
        <w:rPr>
          <w:szCs w:val="28"/>
        </w:rPr>
        <w:t xml:space="preserve"> від 07.06.2021 №242; відпо-відно до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1. Надати згоду на укладення договорів постачання природного газу між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1 Комунальним підприємством теплових мереж «Криворіжтепломережа» та Товариством з обмеженою відповідальністю «Газопостачальна компанія «Нафтогаз Трейдинг»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2 </w:t>
      </w:r>
      <w:r>
        <w:rPr/>
        <w:t>Комунальним підприємством «Кривбастеплоенерго» Криворізької міської ради</w:t>
      </w:r>
      <w:r>
        <w:rPr>
          <w:szCs w:val="28"/>
        </w:rPr>
        <w:t xml:space="preserve"> та Товариством</w:t>
      </w:r>
      <w:r>
        <w:rPr/>
        <w:t xml:space="preserve"> з обмеженою відповідальністю «Газопостачальна компанія «Нафтогаз Трейдинг»</w:t>
      </w:r>
      <w:r>
        <w:rPr>
          <w:spacing w:val="1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6-30T07:43:00Z</dcterms:modified>
  <cp:revision>4</cp:revision>
  <dc:subject/>
  <dc:title>           </dc:title>
</cp:coreProperties>
</file>