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9.06.2021 №152-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ходів із забезпечення відзначення 246-ї річниці міста Кривого Рог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1560"/>
        <w:gridCol w:w="2126"/>
        <w:gridCol w:w="2065"/>
      </w:tblGrid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робочий план з    підготовки та проведення урочистих заходів з нагоди </w:t>
            </w:r>
            <w:r>
              <w:rPr>
                <w:iCs/>
                <w:sz w:val="26"/>
                <w:szCs w:val="26"/>
                <w:lang w:val="uk-UA"/>
              </w:rPr>
              <w:t xml:space="preserve">246-ї </w:t>
            </w:r>
            <w:r>
              <w:rPr>
                <w:sz w:val="26"/>
                <w:szCs w:val="26"/>
                <w:lang w:val="uk-UA"/>
              </w:rPr>
              <w:t>річниці міста Кривого Рог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18.08.2021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а Т.В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належні санітарно-гігієнічні умови в місцях проведення святкових заході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 18.09.2021,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.09.2021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ю виставково-ярмар-кових локацій під час проведення святкових заході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9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у тому числі нагляд за дотриманням правил протипожежної безпеки, протиепідемічних  вимог, пов’язаних із запобіганням поширенню коронавірусної інфекції, під час проведення урочистостей;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ованов І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урбатов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ікіфоров О.О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Клімовський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ш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О., 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ічкарук О.О. 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обхідні матеріально-технічні ресурси для проведення святкових заході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 18.09.2021,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,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місті рад,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святкове оформлення міста, у тому числі розміщення соціальних постерів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2021 -20.09.2021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 І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 Карий І.О.</w:t>
            </w:r>
          </w:p>
          <w:p>
            <w:pPr>
              <w:pStyle w:val="21"/>
              <w:spacing w:lineRule="auto" w:line="240" w:before="0" w:after="0"/>
              <w:ind w:right="-165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собах масової інформації трансляцію тематичних теле- та радіопередач, публікацію тематичних статей і рубрик тощо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ю та проведення культурно-мистецьких заходів і спортивних змагань, присвячених 246-й річниці міста Кривого Р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верес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,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</w:t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 xml:space="preserve">В.о. керуючої справами виконкому – </w:t>
      </w:r>
    </w:p>
    <w:p>
      <w:pPr>
        <w:pStyle w:val="Heading2"/>
        <w:ind w:hanging="0"/>
        <w:jc w:val="left"/>
        <w:rPr/>
      </w:pPr>
      <w:r>
        <w:rPr>
          <w:b/>
        </w:rPr>
        <w:t>заступник міського голови</w:t>
        <w:tab/>
        <w:tab/>
        <w:tab/>
        <w:tab/>
        <w:tab/>
        <w:t xml:space="preserve">      Надія Подоплє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_2</cp:lastModifiedBy>
  <cp:lastPrinted>2020-08-04T13:09:00Z</cp:lastPrinted>
  <dcterms:modified xsi:type="dcterms:W3CDTF">2021-06-29T11:47:00Z</dcterms:modified>
  <cp:revision>186</cp:revision>
  <dc:subject/>
  <dc:title> </dc:title>
</cp:coreProperties>
</file>