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246-ї річниці міста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належного рівня підготовки та відзначення        246-ї річниці міста Кривого Рогу, виховання почуття патріотизму, зміцнення культурних традицій; відповідно до рішень міської ради від 26.04.2000 №350 «Про встановлення дати заснування населеного пункту Кривий Ріг», 22.11.2017 №2197 «Про затвердження Статуту територіальної громади м. Кривого Рогу в новій редакції», виконкому міської ради від 14.04.2021 №147 «Про перенесення </w:t>
      </w:r>
      <w:r>
        <w:rPr>
          <w:spacing w:val="-4"/>
          <w:szCs w:val="28"/>
        </w:rPr>
        <w:t>святкування Дня відзначення 246-ї річниці міста Кривого Рогу»; керуючись За-</w:t>
      </w:r>
      <w:r>
        <w:rPr>
          <w:szCs w:val="28"/>
        </w:rPr>
        <w:t>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сти 18.09.2021 з нагоди 246-ї річниці міста Кривого Рогу урочисті заходи, святкові програми з урахуванням карантинних заходів,</w:t>
      </w:r>
      <w:r>
        <w:rPr>
          <w:sz w:val="24"/>
        </w:rPr>
        <w:t xml:space="preserve"> </w:t>
      </w:r>
      <w:r>
        <w:rPr>
          <w:szCs w:val="28"/>
        </w:rPr>
        <w:t>пов’язаних із запобіганням поширенню коронавірусної інфекції, та епідситуа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твердити план заходів із забезпечення відзначення 246-ї річниці міста Кривого Рогу (додається). </w:t>
      </w:r>
    </w:p>
    <w:p>
      <w:pPr>
        <w:pStyle w:val="Normal"/>
        <w:ind w:left="106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ям, відділам та іншим виконавчим органам міської ради, виконкомам районних у місті рад ужити заходів з виконання плану відповідно до наданих повноважень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 xml:space="preserve">            Костянтин Павлов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0:09:00Z</dcterms:modified>
  <cp:revision>4</cp:revision>
  <dc:subject/>
  <dc:title> </dc:title>
</cp:coreProperties>
</file>