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робочої групи з реалізації проєкту «Комплексний благоустрій мкр-ну 4-го Зарічного», затвердження її складу та Положення про неї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 зв’язку з кадровими змінами; керуючись Законом України «Про                      місцеве самоврядування в Україні»:</w:t>
      </w:r>
    </w:p>
    <w:p>
      <w:pPr>
        <w:pStyle w:val="Normal"/>
        <w:spacing w:lineRule="auto" w:line="360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 xml:space="preserve">Унести до складу тимчасової робочої групи з реалізації проєкту            </w:t>
      </w:r>
      <w:r>
        <w:rPr>
          <w:bCs/>
          <w:iCs/>
          <w:szCs w:val="28"/>
        </w:rPr>
        <w:t>«Комплексний благоустрій мкр-ну 4-го Зарічного», створеної розпорядженням міського голови від 27.01.2021 №18-р, такі змі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right="-57" w:firstLine="708"/>
        <w:jc w:val="both"/>
        <w:rPr>
          <w:bCs/>
          <w:iCs/>
          <w:szCs w:val="28"/>
        </w:rPr>
      </w:pPr>
      <w:r>
        <w:rPr>
          <w:szCs w:val="28"/>
        </w:rPr>
        <w:t>вивести зі складу Ничипорова А.О., Даніеля Зайберлін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right="-57" w:firstLine="708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увести до нього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right="-57" w:firstLine="708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 xml:space="preserve">1.2.1 </w:t>
      </w:r>
      <w:r>
        <w:rPr>
          <w:szCs w:val="28"/>
        </w:rPr>
        <w:t xml:space="preserve">Пискуна Олександра Валерійовича, депутата </w:t>
      </w:r>
      <w:r>
        <w:rPr>
          <w:color w:val="000000"/>
          <w:szCs w:val="21"/>
        </w:rPr>
        <w:t>Дніпропетровської            обласної організації політичної партії «Блок Вілкула «Українська перспектива»,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szCs w:val="28"/>
        </w:rPr>
        <w:t>експертом проєкту</w:t>
      </w:r>
      <w:r>
        <w:rPr>
          <w:rFonts w:eastAsia="SimSun;宋体"/>
          <w:kern w:val="2"/>
          <w:szCs w:val="28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right="-57" w:firstLine="708"/>
        <w:jc w:val="both"/>
        <w:rPr>
          <w:bCs/>
          <w:iCs/>
          <w:szCs w:val="28"/>
        </w:rPr>
      </w:pPr>
      <w:r>
        <w:rPr>
          <w:szCs w:val="28"/>
        </w:rPr>
        <w:t xml:space="preserve">1.2.2 </w:t>
      </w:r>
      <w:r>
        <w:rPr>
          <w:rFonts w:eastAsia="SimSun;宋体"/>
          <w:kern w:val="2"/>
          <w:szCs w:val="28"/>
          <w:lang w:eastAsia="hi-IN" w:bidi="hi-IN"/>
        </w:rPr>
        <w:t xml:space="preserve"> Старовойтову Тетяну Вікторівну, головного спеціаліста управління преси, інформаційної діяльності та внутрішньої політики виконкому                   Криворізької  міської  ради,  членом  проєктного офісу, спеціалістом з медіа-підтримки проєкту </w:t>
      </w:r>
      <w:r>
        <w:rPr>
          <w:bCs/>
          <w:iCs/>
          <w:szCs w:val="28"/>
        </w:rPr>
        <w:t>«Комплексний благоустрій мкр-ну 4-го Зарічного»</w:t>
      </w:r>
      <w:r>
        <w:rPr>
          <w:rFonts w:eastAsia="SimSun;宋体"/>
          <w:kern w:val="2"/>
          <w:szCs w:val="28"/>
          <w:lang w:eastAsia="hi-IN" w:bidi="hi-IN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right="-57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призначити Красножона Юрія Леонідовича  керівником  підпроєкту 5. «Створення системи збереження досягнених змін».</w:t>
      </w:r>
    </w:p>
    <w:p>
      <w:pPr>
        <w:pStyle w:val="Normal"/>
        <w:tabs>
          <w:tab w:val="clear" w:pos="708"/>
          <w:tab w:val="left" w:pos="1815" w:leader="none"/>
        </w:tabs>
        <w:ind w:firstLine="708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 xml:space="preserve">                                                                       Костянтин Павл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>
        <w:rFonts w:eastAsia="SimSun;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5" w:hanging="720"/>
      </w:pPr>
      <w:rPr>
        <w:rFonts w:eastAsia="SimSun;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>
        <w:rFonts w:eastAsia="SimSun;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rFonts w:eastAsia="SimSun;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>
        <w:rFonts w:eastAsia="SimSun;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rFonts w:eastAsia="SimSun;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>
        <w:rFonts w:eastAsia="SimSun;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eastAsia="SimSun;宋体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4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2T10:07:00Z</dcterms:modified>
  <cp:revision>4</cp:revision>
  <dc:subject/>
  <dc:title> </dc:title>
</cp:coreProperties>
</file>