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01.2021  № 3-р «Про створення тимчасової робочої групи з управління «портфелем         проєктів» перспективного розвитку міста у 2021 році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раховуючи пріоритетність для Криворізької міської територіальної   громади процесу реалізації проєктів, що ввійшли до «портфелю проєктів»;     керуючись Законом України «Про місцеве самоврядування в Україні»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нести до розпорядження міського голови від 06.01.2021 №3-р </w:t>
      </w:r>
      <w:r>
        <w:rPr>
          <w:bCs/>
          <w:iCs/>
          <w:sz w:val="28"/>
          <w:szCs w:val="28"/>
          <w:lang w:val="uk-UA"/>
        </w:rPr>
        <w:t>«Про створення тимчасової робочої групи з управління «портфелем проєктів»        перспективного розвитку міста у 2021 році, затвердження її складу та             Положення про неї», зі змінами, такі зміни: доповнити додаток пунктом 19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19. Комплексний благоустрій бульвару Вечірнього та вулиці Івана      Авраменка.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6-23T11:17:00Z</dcterms:modified>
  <cp:revision>4</cp:revision>
  <dc:subject/>
  <dc:title> </dc:title>
</cp:coreProperties>
</file>