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7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8.06.2021 №315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и та організації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и, орган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ту- ацій  у Дніпропетровській  об- 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2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17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олк   патрульної   поліції    в       м. Кривий  Ріг  Управління па- трульної   поліції    в    Дніпро- петровській  області   Департа- менту патрульної полі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7:00Z</dcterms:created>
  <dc:creator>upns_233</dc:creator>
  <dc:description/>
  <dc:language>en-US</dc:language>
  <cp:lastModifiedBy>org301</cp:lastModifiedBy>
  <cp:lastPrinted>2021-05-13T08:44:00Z</cp:lastPrinted>
  <dcterms:modified xsi:type="dcterms:W3CDTF">2021-06-18T12:37:00Z</dcterms:modified>
  <cp:revision>2</cp:revision>
  <dc:subject/>
  <dc:title/>
</cp:coreProperties>
</file>