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окладення виконання обов’язків директора Комунальної установи «Центр соціальної реабілітації дітей з інвалідністю» Криворізької міської рад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На підставі заяви, поданої Смольською Іриною Олександрівною, виконуючою обов’язки директора Комунальної установи «Центр соціальної реабілітації дітей з інвалідністю» Криворізької міської ради; відповідно до рішення ви-</w:t>
      </w:r>
      <w:r>
        <w:rPr>
          <w:spacing w:val="-4"/>
          <w:szCs w:val="28"/>
        </w:rPr>
        <w:t>конкому міської ради від 13.04.2011 №136 «Про затвердження Положень про по-рядок призначення та звільнення з посад керівників підприємств, закладів і уста-</w:t>
      </w:r>
      <w:r>
        <w:rPr>
          <w:szCs w:val="28"/>
        </w:rPr>
        <w:t xml:space="preserve">нов комунальної власності міста», зі змінами; керуючись Кодексом законів про </w:t>
      </w:r>
      <w:r>
        <w:rPr>
          <w:spacing w:val="-4"/>
          <w:szCs w:val="28"/>
        </w:rPr>
        <w:t>працю України, ст.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Cs w:val="28"/>
        </w:rPr>
        <w:t xml:space="preserve">Покласти  виконання обов’язків директора Комунальної установи </w:t>
      </w:r>
      <w:r>
        <w:rPr>
          <w:spacing w:val="-4"/>
          <w:szCs w:val="28"/>
        </w:rPr>
        <w:t>«Центр соціальної реабілітації дітей з інвалідністю» Криворізької міської ради на</w:t>
      </w:r>
      <w:r>
        <w:rPr>
          <w:szCs w:val="28"/>
        </w:rPr>
        <w:t xml:space="preserve"> Смольську Ірину Олександрівну, виконуючу обов’язки директора Комунальної </w:t>
      </w:r>
      <w:r>
        <w:rPr>
          <w:spacing w:val="-4"/>
          <w:szCs w:val="28"/>
        </w:rPr>
        <w:t>установи «Центр соціальної реабілітації дітей з інвалідністю» Криворізької місь-</w:t>
      </w:r>
      <w:r>
        <w:rPr>
          <w:szCs w:val="28"/>
        </w:rPr>
        <w:t>кої ради з 26.06.2021 строком на 2 місяці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2. </w:t>
        <w:tab/>
        <w:t xml:space="preserve">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iCs/>
          <w:szCs w:val="28"/>
        </w:rPr>
        <w:t xml:space="preserve">Міський голова                                                                       </w:t>
        <w:tab/>
        <w:t>Костянтин Павл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5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2T10:04:00Z</dcterms:modified>
  <cp:revision>4</cp:revision>
  <dc:subject/>
  <dc:title> </dc:title>
</cp:coreProperties>
</file>