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керуючої справами виконкому міської ради Малої Тетяни Володимирівни з 22.06.2021 до 25.06.2021 покласти виконання її обов’язків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0:02:00Z</dcterms:modified>
  <cp:revision>5</cp:revision>
  <dc:subject/>
  <dc:title> </dc:title>
</cp:coreProperties>
</file>