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              реалізації проєкту «Розвиток мережі освіти міста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забезпечення ефективного здійснення повноважень органів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місцевого самоврядування; керуючись Законом України «Про місцеве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 xml:space="preserve">самоврядування в Україні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нести до складу тимчасової робочої групи з реалізації проекту                       «Розвиток мережі освіти міста», створеної розпорядженням міського голови від 02.06.2021 №128-р, такі зміни: увести до складу керуючого комітету                         Подкопаєва Олега Миколайовича, голову постійної комісії міської ради з                  питань освіти, науки, молоді, культури та спорту, сім’ї і дітей.</w:t>
      </w:r>
    </w:p>
    <w:p>
      <w:pPr>
        <w:pStyle w:val="Normal"/>
        <w:tabs>
          <w:tab w:val="clear" w:pos="708"/>
          <w:tab w:val="left" w:pos="142" w:leader="none"/>
          <w:tab w:val="left" w:pos="181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Костянтин Павл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5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1-06-18T06:02:00Z</dcterms:modified>
  <cp:revision>5</cp:revision>
  <dc:subject/>
  <dc:title> </dc:title>
</cp:coreProperties>
</file>