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16.06.2021 №312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авчого комітету міської ради на ІІ півріччя 2021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1"/>
        <w:gridCol w:w="8"/>
        <w:gridCol w:w="1835"/>
        <w:gridCol w:w="8"/>
        <w:gridCol w:w="2414"/>
        <w:gridCol w:w="50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авчого комітету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унесені </w:t>
            </w:r>
            <w:r>
              <w:rPr>
                <w:color w:val="000000"/>
                <w:sz w:val="28"/>
                <w:szCs w:val="28"/>
                <w:lang w:val="uk-UA"/>
              </w:rPr>
              <w:t>департаментами, відділами, управліннями, іншими</w:t>
            </w:r>
            <w:r>
              <w:rPr>
                <w:sz w:val="28"/>
                <w:szCs w:val="28"/>
                <w:lang w:val="uk-UA"/>
              </w:rPr>
              <w:t xml:space="preserve"> виконавчими органами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аступники міського голови, керуюча справами виконкому міської ради (відповідно до розподілу обов’я-зків).</w:t>
            </w:r>
          </w:p>
          <w:p>
            <w:pPr>
              <w:pStyle w:val="Normal"/>
              <w:ind w:right="-108" w:hanging="0"/>
              <w:rPr>
                <w:spacing w:val="-8"/>
                <w:sz w:val="10"/>
                <w:szCs w:val="10"/>
                <w:lang w:val="uk-UA"/>
              </w:rPr>
            </w:pPr>
            <w:r>
              <w:rPr>
                <w:spacing w:val="-8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сновні напрями реалізації в місті енергоефективної політик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Котунова О.О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1/2022 рок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впровадження пілотного проєкту «Безоплатний проїзд в міському комунальному транспорті загального користування н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ставі багатофунк-ціональної електронної «Картки криворіжця» для мешканців міста, зареєстрованих (облікованих) 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иво-му Розі, та перспективи розвитку транспортної інфраструктури міст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розвиток інклюзивної освіти в мі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-го голови відпо-відно до розпо-ділу обов’язк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екту бюджету Криво-різької міської територіальної громади на 2022 рі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авчого комітет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-ріальної громади за І півріччя 2021 року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гнозу бюджету Криво-різької міської територіальної громади на 2022/2024 роки. 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    2021/2022 років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проведення щеплення населення міста вакциною проти COVID-19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юджету Криворізької міської терито-ріальної громади за 9 місяців 2021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бюджету Криворізької міської територіальної громади на 2021 рі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необхідності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    регуляторної політики виконавчими органами міської ради у 2021 році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FF0000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-татів міської рад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ерівники депа-ртаментів, відділів, управлінь, інших виконавчих орга-нів міської ради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постійних 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місій міської ради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толокіна О.А., керівники депа-ртаментів,  відділів, управлінь, інших виконавчих орга-</w:t>
            </w:r>
          </w:p>
          <w:p>
            <w:pPr>
              <w:pStyle w:val="Normal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нів міської ради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4"/>
                <w:sz w:val="28"/>
                <w:szCs w:val="28"/>
                <w:lang w:val="uk-UA"/>
              </w:rPr>
            </w:pPr>
            <w:r>
              <w:rPr>
                <w:color w:val="FF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ам, відділам,  управлін-ням, іншим виконавчим органам міської ради в пи</w:t>
            </w:r>
            <w:r>
              <w:rPr>
                <w:spacing w:val="-4"/>
                <w:sz w:val="28"/>
                <w:szCs w:val="28"/>
                <w:lang w:val="uk-UA"/>
              </w:rPr>
              <w:t>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  <w:r>
              <w:rPr>
                <w:sz w:val="28"/>
                <w:szCs w:val="28"/>
                <w:lang w:val="uk-UA"/>
              </w:rPr>
              <w:t xml:space="preserve"> урочистостей з нагоди профе-сійних свят, пам’ятних і ювілейних дат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Незалежності України (30-та річниця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захисників України, які загинули в боротьбі за незалежність, суверенітет і територіальну цілісність України; 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го голови відповідно до розподілу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-ї річниці з дня народження Олександра Поля (1832 − 1890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ова К.О.,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 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-ї річниці вигнання нацистів з України (Дня визволення України від фашистських загарбників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Благун І.М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І.М., Стрига Н.В.,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spacing w:before="0" w:after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районних у місті рад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, 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відповідно до розподілу обов’язк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департаментів</w:t>
            </w:r>
            <w:r>
              <w:rPr>
                <w:sz w:val="28"/>
                <w:lang w:val="uk-UA"/>
              </w:rPr>
              <w:t>, відділів, управлінь, інших виконавчих органів міської ра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 місько-го голови, керуюча справами викон- кому міської ради</w:t>
            </w:r>
            <w:r>
              <w:rPr>
                <w:spacing w:val="-20"/>
                <w:sz w:val="28"/>
                <w:szCs w:val="28"/>
                <w:lang w:val="uk-UA"/>
              </w:rPr>
              <w:t xml:space="preserve"> (відповідно до </w:t>
            </w:r>
            <w:r>
              <w:rPr>
                <w:spacing w:val="-22"/>
                <w:sz w:val="28"/>
                <w:szCs w:val="28"/>
                <w:lang w:val="uk-UA"/>
              </w:rPr>
              <w:t>розподілу обов’язків)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департаментів, відділів, управлінь, інших </w:t>
            </w:r>
            <w:r>
              <w:rPr>
                <w:sz w:val="28"/>
                <w:lang w:val="uk-UA"/>
              </w:rPr>
              <w:t>викона-вчих</w:t>
            </w:r>
            <w:r>
              <w:rPr>
                <w:spacing w:val="-8"/>
                <w:sz w:val="28"/>
                <w:lang w:val="uk-UA"/>
              </w:rPr>
              <w:t xml:space="preserve"> орга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-ської ради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, унесених на сесіях міської ради, звернень депутатів міської ради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депа-ртаментів, відділів, </w:t>
            </w:r>
            <w:r>
              <w:rPr>
                <w:sz w:val="28"/>
                <w:szCs w:val="28"/>
                <w:lang w:val="uk-UA"/>
              </w:rPr>
              <w:t xml:space="preserve">управлінь, </w:t>
            </w:r>
            <w:r>
              <w:rPr>
                <w:spacing w:val="-8"/>
                <w:sz w:val="28"/>
                <w:szCs w:val="28"/>
                <w:lang w:val="uk-UA"/>
              </w:rPr>
              <w:t>інших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02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посадових осіб місцевого самоврядування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департаментів, відділів, управлінь, інших виконавчих органів міської ради, відповідальними за виконання та впровадження регуляторної діяльн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департаментів, відділів, управ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 відповідно до затвердженого план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ли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енко О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ов О.А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М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 О.Г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державної санітарно-епідеміологічної служб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Сухопутних військ Україн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1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двокатур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нов І.В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2.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 О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3.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5:00Z</dcterms:created>
  <dc:creator>secretary_314</dc:creator>
  <dc:description/>
  <cp:keywords/>
  <dc:language>en-US</dc:language>
  <cp:lastModifiedBy>org301</cp:lastModifiedBy>
  <cp:lastPrinted>2021-05-21T14:30:00Z</cp:lastPrinted>
  <dcterms:modified xsi:type="dcterms:W3CDTF">2021-06-18T12:11:00Z</dcterms:modified>
  <cp:revision>10</cp:revision>
  <dc:subject/>
  <dc:title/>
</cp:coreProperties>
</file>