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спективний план роботи виконавчого комітету міської ради на ІІ півріччя      2021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4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 метою ефективного впровадження заходів, спрямованих на      підвищення рівня  життєдіяльності Криворізької міської територіальної громади, організації планової роботи виконавчого комітету міської ради; розглянувши пропозиції департаментів, відділів, управлінь та інших виконавчих органів міської рад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згідно з рішенням виконавчого комітету міської ради від 12.12.2018 №575 «Про затвердження Регламенту      виконавчого комітету Криворізької міської ради в новій редакції», зі змінам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pacing w:val="4"/>
          <w:sz w:val="10"/>
          <w:szCs w:val="10"/>
        </w:rPr>
      </w:pPr>
      <w:r>
        <w:rPr>
          <w:b/>
          <w:bCs/>
          <w:i/>
          <w:iCs/>
          <w:color w:val="FF0000"/>
          <w:spacing w:val="4"/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ерспективний план роботи  виконавчого комітету      міської ради на ІІ півріччя 2021 року (</w:t>
      </w:r>
      <w:r>
        <w:rPr>
          <w:iCs/>
          <w:szCs w:val="28"/>
        </w:rPr>
        <w:t>додається)</w:t>
      </w:r>
      <w:r>
        <w:rPr>
          <w:szCs w:val="28"/>
        </w:rPr>
        <w:t>.</w:t>
      </w:r>
    </w:p>
    <w:p>
      <w:pPr>
        <w:pStyle w:val="TextBody"/>
        <w:spacing w:before="0" w:after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департаментів, відділів, управлінь, інших виконавчих органів міської рад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 забезпечити виконання передбачених планом заходів у встановлені ним ст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урахувати в планах роботи очолюваних підрозділів заходи, передбачені перспективним планом роботи виконавчого комітету міської рад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за підсумками півріччя підготувати інформацію про виконання перспективного плану роботи. 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Контроль за виконанням передбачених планом заходів покласти на заступників міського голови, керуючу справами виконкому міської ради відповідно до розподілу обов’язків, координацію роботи – на управління організаційно-протокольної роботи виконкому міської рад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12:06:00Z</dcterms:modified>
  <cp:revision>3</cp:revision>
  <dc:subject/>
  <dc:title> </dc:title>
</cp:coreProperties>
</file>