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, пов’яза-них з діяльністю Центру адмі-ністративних послуг «Віза»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озвитку системи надання публічних, у тому числі адміністративних, послуг на території міста, забезпечення широкого доступу представників Криворізької міської територіальної громади до отримання публічних послуг у зручний доступний спосіб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ь виконкому міської ради від: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а саме: в Інструкції роботи Мобільного офісу муніципальних послуг: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доповнити пункти 1.8, 1.9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Надання послуг у Мобільному офісі може бути призупинено частково або повністю з огляду на епідеміологічну ситуацію, у тому числі в разі запровадження карантинних заходів  на території міста.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тягнення плати за виїзні обслуговування Мобільних офісів із замовників послуг (представників Криворізької міської територіальної громади) не допускається, окрім плати за адміністративні послуги, передбаченої чинним законодавством України.»; 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вважати пункти 1.8–1.9 попередньої  редакції підпунктами 1.10–1.11 відповідно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викласти в новій редакції розділ 7 «ЗАКЛЮЧНІ ПОЛОЖЕННЯ»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center"/>
        <w:rPr/>
      </w:pPr>
      <w:r>
        <w:rPr>
          <w:szCs w:val="28"/>
        </w:rPr>
        <w:t>«</w:t>
      </w:r>
      <w:r>
        <w:rPr>
          <w:b/>
          <w:i/>
          <w:szCs w:val="28"/>
        </w:rPr>
        <w:t>7. ЗАКЛЮЧНІ ПОЛОЖЕННЯ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7.1.  Працівники, які здійснюють прийом у Мобільному офісі: 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7.1.1 несуть відповідальність за збереження й належне використання службового майна, інших матеріальних цінностей, внутрішнього обладнання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7.1.2 повинні забезпечувати зворотний зв’язок із суб’єктами звернень щодо якості адміністративних послуг, у тому числі послуг соціального характеру, інших публічних послуг, зокрема шляхом забезпечення вільного доступу до Книги відгуків та пропозицій, наявної в транспортному засобі Мобільного офісу, або шляхом залишення відгуку про якість обслуговування за допомогою відповідного посилання на згенерований QR-код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Відповідальні в Мобільному офісі за надання послуг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2.1 адміністративних – департамент;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 адміністративних послуг соціального характеру – департамент соціальної політики виконкому Криворізької міської ради;</w:t>
      </w:r>
    </w:p>
    <w:p>
      <w:pPr>
        <w:pStyle w:val="Style15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 інших публічних послуг – виконавчі органи міської ради, районних у місті рад, інші суб’єкти надання послуг.</w:t>
      </w:r>
    </w:p>
    <w:p>
      <w:pPr>
        <w:pStyle w:val="Normal"/>
        <w:ind w:firstLine="851"/>
        <w:jc w:val="both"/>
        <w:rPr/>
      </w:pPr>
      <w:r>
        <w:rPr>
          <w:szCs w:val="28"/>
        </w:rPr>
        <w:t>7.3. За збереження, експлуатацію, технічний стан та технічне обслуговування транспортного засобу, на основі якого функціонує Мобільний офіс (справність механізмів, технічний огляд, у тому числі огляд перед виїздом, тощо), відповідає водій,  який ним керує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4. Водій транспортного засобу зобов’язаний здійснювати перевезення персоналу, задіяного в роботі Мобільного офісу, до пункту призначення відповідно до затвердженого маршруту та розкладу руху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У випадку захворювання або поганого самопочуття водія транспортного засобу, у разі виявлення несправності транспортного засобу, що може створювати загрозу для безпеки дорожнього руху, або іншого випадку, що унеможливлює виїзд автотранспорту, департамент забезпечує невідкладне інформування населення про зміни в обслуговуванні, зокрема через офіційний вебсайт Криворізької міської ради та її виконавчого комітету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Забороняється: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 курити, уживати алкогольні/наркотичні речовини в транспортному засобі, на основі якого функціонує Мобільний офіс, та поблизу нього;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 розміщувати в транспортному засобі, на основі якого функціонує Мобільний офіс, більшу кількість суб’єктів звернень ніж це передбачено облаштованими робочими місцями/сидіннями в ньому;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 використовувати Мобільний офіс для перевезення пасажирів (крім перевезення персоналу, задіяного в роботі сервісу) до пунктів призначення;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 надавати будь-які послуги під час руху Мобільного офісу та в місцях, не передбачених графіком і маршрутом Мобільного офіс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7. Контроль за дотриманням вимог  функціонування Мобільного офісу покладається на  керівників департаментів адміністративних послуг, соціальної політики виконкому Криворізької міської ради, управлінь, відділів, інших виконавчих органів міської ради, виконкомів районних у місті рад, інших учасників, які здійснюють діяльність у ньому.»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 14.04.2021 №146 «Про цифровізацію сфери публічних послуг в органах місцевого самоврядування міста Кривого Рогу», зі змінами, а саме: у Технічному регламенті Центру адміністративних послуг «Віза» виконкому Криворізької міської ради викласти в новій редакції  пункт 2.4:</w:t>
      </w:r>
    </w:p>
    <w:p>
      <w:pPr>
        <w:pStyle w:val="Normal"/>
        <w:ind w:firstLine="709"/>
        <w:jc w:val="both"/>
        <w:rPr/>
      </w:pPr>
      <w:r>
        <w:rPr/>
        <w:t>«2.4. Інші вимоги до приміщень, інформаційного забезпечення Центру «Віза», доступу посадових осіб до приміщення, у якому розташоване серверне обладнання, задіяне в роботі Центру «Віза», відповідно до розпорядження міського голови, організації прийому та передачі результатів надання адміністративних, інших публічних послуг суб’єкту звернення, зазначені у відповідному рішенні міської ради, яким затверджено Регламент                Центру “Віза”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1:24:00Z</dcterms:modified>
  <cp:revision>3</cp:revision>
  <dc:subject/>
  <dc:title> </dc:title>
</cp:coreProperties>
</file>