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ішення виконкому міської рад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16.06.2021 №310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23"/>
      </w:tblGrid>
      <w:tr>
        <w:trPr>
          <w:trHeight w:val="1063" w:hRule="atLeast"/>
        </w:trPr>
        <w:tc>
          <w:tcPr>
            <w:tcW w:w="10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ТЕХНОЛОГІЧНІ КАР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ивних послуг, щ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надають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ідділом з питань реклами 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 xml:space="preserve">в Центрі адміністративних послуг «Віза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виконкому Криворізької міської ради</w:t>
            </w:r>
            <w:r>
              <w:rPr>
                <w:rFonts w:eastAsia="Times New Roman" w:cs="Times New Roman" w:ascii="Times New Roman" w:hAnsi="Times New Roman"/>
                <w:b/>
                <w:i/>
                <w:color w:val="D9D9D9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та його територіальних підрозді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2" w:hanging="0"/>
        <w:rPr/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Послуга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: Видача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30 календарних днів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67"/>
        <w:gridCol w:w="2254"/>
        <w:gridCol w:w="17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мен-тів тощ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ру адміністративних пос-луг «Віза» виконкому Криворізь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-них підрозділів (нада-лі – Адміністрато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-нен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ке-та документів; перевірка комплектності; реєстра-ція в Центрі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хо-дження доку-ментів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відділу з питань  реклами виконкому Криворізької міської ради, відповіда-льному за ведення діло-вод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 </w:t>
            </w:r>
          </w:p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ивних послуг викон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пізніше наступного робочого дн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-та документів у відділі з питань реклами викон-кому Криворізької місь-кої рад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нь отри-мання доку-ментів від Ад-міністратора</w:t>
            </w:r>
          </w:p>
        </w:tc>
      </w:tr>
      <w:tr>
        <w:trPr>
          <w:trHeight w:val="11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пакета докумен</w:t>
              <w:softHyphen/>
              <w:t>тів; накладення резолюці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67"/>
        <w:gridCol w:w="2254"/>
        <w:gridCol w:w="175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перевірки до-стовірності та повноти даних у поданих заявни</w:t>
              <w:softHyphen/>
              <w:t>ком документах, терміну дії пріоритету, наявності погоджень дозвільного документа (дозволу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ний спеціаліст відділу з питань рек-лами виконкому Кри-воріз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 пізніше наступного дня після отриман-ня документів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рішення ви-конкому міської ради про видачу дозволів на роз-міщення зовнішньої рек-лами</w:t>
            </w:r>
          </w:p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  ви-конкому Криворізь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де-сяти робочих днів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3" w:right="-4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ення дозволів на розміщення зовнішньої реклами; 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  <w:softHyphen/>
              <w:t>говору на право тимчасо</w:t>
              <w:softHyphen/>
              <w:t>вого користування міс-цем(ями) для розміщення рекламного(их) засобу (ів), що перебу</w:t>
              <w:softHyphen/>
              <w:t>ває(ють) у комунальній власності Криворізької міської те-риторіальної громади, та додаткових угод до нь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right="-4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3" w:right="-4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-лами виконкому Кри-ворізь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дозвільних до-кументів (дозволів) на розміщення зовнішньої реклами, договору та їх підписання начальником відділу з питань реклами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  ви-конкому Криворізь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  ви-конкому Криворізької 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-зультату адміністративної послу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67"/>
        <w:gridCol w:w="2254"/>
        <w:gridCol w:w="175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мі-ністративної послуг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-бистого звер-нення заяв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ar-SA"/>
        </w:rPr>
        <w:t>Послуга:</w:t>
      </w: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 Переоформлення дозволу на розміщення зовнішньої реклами (у разі набуття права власності на рекламний засіб іншою особою або передачі його в оренду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2 робочих днів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30"/>
        <w:gridCol w:w="2268"/>
        <w:gridCol w:w="178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spacing w:lineRule="auto" w:line="240" w:before="0" w:after="0"/>
              <w:ind w:left="-5"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мен-тів тощ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ру адміністративних пос-луг «Віза» виконкому Криворізької міської ради (нада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-них підрозділів (нада-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; пе-ревірка комплектності; реєстрація в Центрі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відділу з питань реклами виконкому Криворізької міської ради, відпові-дальному за ведення ді-ловодства</w:t>
            </w:r>
          </w:p>
          <w:p>
            <w:pPr>
              <w:pStyle w:val="Normal"/>
              <w:spacing w:lineRule="auto" w:line="240" w:before="0" w:after="0"/>
              <w:ind w:left="-61" w:right="-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пізніше на-ступного робо-чого дня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та у відділі з пи-тань реклами викон-кому Криворізької мі-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нь отри-мання доку-ментів від Ад-міністратора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30"/>
        <w:gridCol w:w="2268"/>
        <w:gridCol w:w="1787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63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ення перевірки достовірності та повно-ти даних у поданих заявником документах, правильності комплек-тації документі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 пізніше на-ступного  дня після отриман-ня документі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а про переоформлення доз-волу на розміщення зовнішньої реклами; унесення змін до дозв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у на право тимчасового ко-ристування місцем (ями) для розміщення рекламного(их) засо-бу(ів), що перебу-ває(ють) у комунальній власності Криворізької міської територіальної громади, та додаткових угод до нь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листа про переоформлення дозво-лу на розміщення зовнішньої реклами, дозволу, договору та їх підписання началь-ником відділу з питань реклами виконкому Криворіз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 од-ного робочого дн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зультату адміністра-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 1-денний строк з дня отримання ре-зультату адмі-ністративної послуги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-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бис-того звернення заяв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Анулювання дозволу на розміщення зовнішньої реклам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30 календарних д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30"/>
        <w:gridCol w:w="2268"/>
        <w:gridCol w:w="184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</w:t>
              <w:softHyphen/>
              <w:t>ментів тощ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-ру адміністративних послуг «Віза» викон-кому Криворізької міської ради (нада- 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них під-розділів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</w:t>
              <w:softHyphen/>
              <w:t>конкому Кри</w:t>
              <w:softHyphen/>
              <w:t>ворізької місь</w:t>
              <w:softHyphen/>
              <w:t>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-рнення</w:t>
            </w:r>
          </w:p>
        </w:tc>
      </w:tr>
      <w:tr>
        <w:trPr>
          <w:trHeight w:val="15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; пере-вірка комплектності; реєстрація в Центрі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</w:t>
              <w:softHyphen/>
              <w:t>конкому Кри</w:t>
              <w:softHyphen/>
              <w:t>ворізької місь</w:t>
              <w:softHyphen/>
              <w:t>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  <w:tr>
        <w:trPr>
          <w:trHeight w:val="189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вхідного пакета документів працівнику відділу з питань реклами ви</w:t>
              <w:softHyphen/>
              <w:t>конкому Криворізької міської ради, відповіда</w:t>
              <w:softHyphen/>
              <w:t>льному за ведення діло</w:t>
              <w:softHyphen/>
              <w:t>вод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</w:t>
              <w:softHyphen/>
              <w:t>конкому Кри</w:t>
              <w:softHyphen/>
              <w:t>ворізької місь</w:t>
              <w:softHyphen/>
              <w:t>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-кета документів у від-ділі з питань реклами виконкому Криворізь-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день отри-мання доку-ментів від Ад-міністратора</w:t>
            </w:r>
          </w:p>
        </w:tc>
      </w:tr>
      <w:tr>
        <w:trPr>
          <w:trHeight w:val="140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кон-кому Криворізької мі-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91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перевірки достовірності та повно-ти даних у поданих заявником документах, наявності дозволу на розміщення зовнішньої реклам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дня після от-римання до-кумен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7"/>
        <w:gridCol w:w="2530"/>
        <w:gridCol w:w="2268"/>
        <w:gridCol w:w="1843"/>
      </w:tblGrid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14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рішення виконкому міської ради про анулювання доз-волів на розміщення зовнішньої рек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кон-кому Криворізької мі-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де-сяти робочих днів</w:t>
            </w:r>
          </w:p>
        </w:tc>
      </w:tr>
      <w:tr>
        <w:trPr>
          <w:trHeight w:val="1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витягу з рішення виконкому міської ради про анулювання дозв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4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витягу з рішення виконкому міської ради про анулювання дозволу до Цент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74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-зультату адміністратив-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</w:t>
              <w:softHyphen/>
              <w:t>конкому Кри</w:t>
              <w:softHyphen/>
              <w:t>ворізької місь</w:t>
              <w:softHyphen/>
              <w:t>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</w:tc>
      </w:tr>
      <w:tr>
        <w:trPr>
          <w:trHeight w:val="169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-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</w:t>
              <w:softHyphen/>
              <w:t>конкому Кри</w:t>
              <w:softHyphen/>
              <w:t>ворізької місь</w:t>
              <w:softHyphen/>
              <w:t>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 день осо-бистого звер-нення заяв-ника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142" w:right="14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4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Установлення пріоритету на місце для розташування рекламного засобу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7 робочих д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-ментів тощ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-ру адміністративних послуг «Віза» викон-кому Криворізької міської ради (нада- 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них під-розділів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-кета документів  про  надання адміністратив-ної  послуги; перевірка комплектності; реєс-трація в Центрі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вхідного  па-кета документів праців-нику відділу з питань реклами виконкому Криворізької міської ради, відповідальному за ведення діловод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та документів для надання адміністра-тивної послуги відділом з питань реклами ви-конкому Криворіз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день отри-мання доку-ментів від Ад-міністрато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пакета доку-ментів у журналі реєстрації заяв та дозволів на розміщення зовнішньої рек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три-мання доку-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перевірки повноти даних у пода-них заявником доку-ментах, наяв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місці розташування рекламного засобу, зазначеному в заяві, пріоритету іншого за-явника або наявності на заявленому місці об’єк-та зареєстрованого в установленому порядку дозвол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-ступного дня після отриман-ня докумен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а про надання/відмову в на-данні пріоритету на місце для розташування рекламного засоб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у на право тимчасового ко-ристування місцем (-ями) для розміщення рекламного(-их) засо-бу(-ів), що перебуває(-ють) у комунальній власності Криворізької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ької територіальної громади, та додаткових угод до нь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листа про надання/відмову в на-данні пріоритету на місце для розташування рекламного засобу, договору та їх підпи-сання начальником відділу з питань реклами виконкому Криворізької місь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зультату адміністра-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мі-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 день осо-бистого звер-нення заяв-ника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ОЛОГІЧНА КАРТКА №5</w:t>
      </w:r>
    </w:p>
    <w:p>
      <w:pPr>
        <w:pStyle w:val="Normal"/>
        <w:spacing w:lineRule="auto" w:line="240" w:before="0" w:after="0"/>
        <w:ind w:left="2832" w:right="14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ослуга: Продовження терміну дії пріоритету на місце для розташування рекламного засобу 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/>
        <w:t>Загальна кількість днів надання послуги:                                                 до 15 робочих дні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7"/>
        <w:gridCol w:w="253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ідповідальн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садова осо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і органи міської ради, відповідальні за етапи (дію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ро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иконання етапів (дії, ріше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ування про види послуг; перелік доку-ментів тощ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Цент-ру адміністративних послуг «Віза» викон-кому Криворізької міської ради (нада- л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) та його територіальних під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момент зверн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ділів (надалі – Адмініст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йняття вхідного пакета документів  про  надання адміністратив-ної  послуги; перевірка  комплектності; реєстра-ція в Центрі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над-ходження до-кументів</w:t>
            </w:r>
          </w:p>
        </w:tc>
      </w:tr>
      <w:tr>
        <w:trPr>
          <w:trHeight w:val="19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 вхідного  па-кета документів пра-цівнику відділу з питань реклами викон-кому Криворізької місь-кої ради, відповідально-му за ведення діловод-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наступного робочого дня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єстрація вхідного пакета документів для надання адміністратив-ної послуги відділом з питань реклами викон-кому Криворізької місь-кої рад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іаліст з діловод-ства та інформаційно-го забезпечення відді-лу з питань реклами ви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-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 день отри-мання доку-ментів від Ад-міністратора</w:t>
            </w:r>
          </w:p>
        </w:tc>
      </w:tr>
      <w:tr>
        <w:trPr>
          <w:trHeight w:val="13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пакета доку-ментів; накладення ре-золюці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ійснення перевірки достовірності та пов-ноти даних у поданих заявником документах, терміну дії пріоритету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ізніше наступного  дня після от-римання до-кументів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готовка листа про продовження/відмову в продовженні пріорите-ту на місце для розта-шування рекламного за-собу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27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у на право тимчасового ко-ристування місцем (ями) для розміщення реклам-ного (их) засобу (ів), що перебуває (ють) у кому-нальній власності Кри-ворізької міської терито-ріальної громади, та до-даткових угод до нь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8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гляд листа про продовження/відмову в продовженні пріори-тету на місце для розташування реклам-ного засобу, договору та їх підписання на-чальником відділу з питань реклами викон-кому Криворізької місь-кої рад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відділу з питань реклами ви-конкому Криворізь-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нення документів до Цент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ий спеціаліст відділу з питань реклами виконкому Криворіз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з питань реклами виконко-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од-ного робочого дня</w:t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ня повідом-лення про видачу резу-льтату адмі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1-денний строк з дня отримання ре-зультату адмі-ністративної послуги</w:t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результату адмі-ністративної по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артамент адміністративних послуг виконкому Криворіз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день осо-бистого звер-нення заявни-ка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>Тетяна Мала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left="-426" w:hanging="0"/>
      <w:rPr>
        <w:rFonts w:ascii="Times New Roman" w:hAnsi="Times New Roman" w:cs="Times New Roman"/>
        <w:sz w:val="2"/>
        <w:lang w:val="uk-UA"/>
      </w:rPr>
    </w:pPr>
    <w:r>
      <w:rPr>
        <w:rFonts w:cs="Times New Roman" w:ascii="Times New Roman" w:hAnsi="Times New Roman"/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7:00Z</dcterms:created>
  <dc:creator>Влада Гончар</dc:creator>
  <dc:description/>
  <cp:keywords/>
  <dc:language>en-US</dc:language>
  <cp:lastModifiedBy>org301</cp:lastModifiedBy>
  <cp:lastPrinted>2021-05-28T14:31:00Z</cp:lastPrinted>
  <dcterms:modified xsi:type="dcterms:W3CDTF">2021-06-18T11:18:00Z</dcterms:modified>
  <cp:revision>22</cp:revision>
  <dc:subject/>
  <dc:title/>
</cp:coreProperties>
</file>