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6.06.2021 №31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І КАР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ділом з питань реклами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 Центрі адміністративних послуг «Віза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та його територіальних підрозділ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Послуга: Видача дозволу на розміщення зовнішньої рекл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102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виконкому Криворізької міської ради (надалі –Центр) </w:t>
            </w:r>
          </w:p>
        </w:tc>
      </w:tr>
      <w:tr>
        <w:trPr>
          <w:trHeight w:val="5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1, м. Кривий Ріг, пл. Молодіжна, 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. 11, каб. 10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ський район: вул. Шурупова, буд. 2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1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улецький район: пр-т Південний, буд. 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ловий масив Інгулець: вул. Гірників, буд.19, каб.11 (адміністративна будівля викон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гулецької районної у місті ради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459" w:right="-5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працює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офіс – у  понеділок, середу, п’ятницю з 8.30 до 17.00 години; вівторок, четвер з 8.30 до 20.00 години, без перерви; суботу з 08.30 до 17.00 години, перерва з 12.30 до 13.00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2" w:leader="none"/>
              </w:tabs>
              <w:spacing w:lineRule="auto" w:line="240" w:before="0" w:after="0"/>
              <w:ind w:left="87"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– з понеділка до п’ятниці з 8.30 до 17.00, перерва з 12.30 до 13.00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та видача документів для надання адміністративної послуги здійснюються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оловному офісі Центру – понеділок, середа, п’ятниця з 9.00 до 16.00 години (вівторок, четвер – до 20.00 години), без перерви, субота з 9.00 до 16.00 години, перерва з 12.30 до 13.00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иторіальних підрозділах – з понеділка до п’ятниці з 9.00 до 16.00 години, перерва з 12.30 до 13.00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://viza.kr.gov.ua</w:t>
            </w:r>
          </w:p>
        </w:tc>
      </w:tr>
      <w:tr>
        <w:trPr>
          <w:trHeight w:val="194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359410</wp:posOffset>
                      </wp:positionV>
                      <wp:extent cx="21653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6pt;mso-wrap-distance-left:9.05pt;mso-wrap-distance-right:9.05pt;mso-wrap-distance-top:0pt;mso-wrap-distance-bottom:0pt;margin-top:28.3pt;mso-position-vertical-relative:text;margin-left:2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ністрів України від              29 грудня 2003 року №2067 «Про затвердження Типових правил розміщення зовнішньої реклами», зі змін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415290</wp:posOffset>
                      </wp:positionV>
                      <wp:extent cx="2503805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довження додатку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5pt;height:24.2pt;mso-wrap-distance-left:9.05pt;mso-wrap-distance-right:9.05pt;mso-wrap-distance-top:0pt;mso-wrap-distance-bottom:0pt;margin-top:32.7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довження додатку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примірники оформленого бланку дозволу з погодженнями органів, зазначених у листі відділу з питань реклами виконкому Криворізької міської ради про надання пріоритету для розташування рекламного засобу;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е погодження з власником чи співвласниками або уповноваженим ними органом чи особою (у разі розміщення зовнішньої реклами на фасаді багатоквартирного будинку, погодження отримується у визначений законодавством спосіб)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 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гов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конкому міської ради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а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виконкому міської ради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4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 засобами поштового або телекомуніка-ційного зв’язку у випадках, передбачених зако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3" w:right="-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 ПОСЛУГ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Переоформлення дозволу на розміщення зовнішньої реклами (у разі набуття права власності на рекламний засіб іншою особою або передачі його в оренду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8"/>
          <w:szCs w:val="20"/>
          <w:lang w:eastAsia="ar-SA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30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3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виконкому Криворізької міської ради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1, м. Кривий Ріг, пл. Молодіжна, 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. 11, каб. 10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ський район: вул. Шурупова, буд. 2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1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улецький район: пр-т Південний, буд. 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ловий масив Інгулець: вул. Гірників, буд.19, каб.11 (адміністративна будівля викон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гулецької районної у місті ради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18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720" w:right="-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працює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офіс – у  понеділок, середу, п’ятницю з 8.30 до 17.00 години; вівторок, четвер з 8.30 до 20.00 години, без перерви; суботу з 08.30 до 17.00 години, перерва з 12.30 до 13.00;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512" w:leader="none"/>
              </w:tabs>
              <w:spacing w:lineRule="auto" w:line="240" w:before="0" w:after="0"/>
              <w:ind w:left="87"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– з понеділка до п’ятниці з 8.30 до 17.00, перерва з 12.30 до 13.00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йом та видача документів для надання адміністративної послуги здійснюються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оловному офісі Центру – понеділок, середа, п’ятниця з 9.00 до 16.00 години (вівторок, четвер – до 20.00 години), без перерви, субота з 9.00 до 16.00 години, перерва з 12.30 до 13.00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иторіальних підрозділах – з понеділка до п’ятниці з 9.00 до 16.00 години, перерва з 12.30 до 13.00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viza.kr.gov.ua</w:t>
            </w:r>
          </w:p>
        </w:tc>
      </w:tr>
      <w:tr>
        <w:trPr>
          <w:trHeight w:val="3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Нормативні акти, якими регламентується надання адміністративної  послуги 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.11.2007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27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ірник бланку дозволу на розміщення зовнішньої рекл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який засвідчує право власності (користування) на рекламний засі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ве погодження власника місця розташування рекламного засобу або уповноваженого ним органу (особи)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-мендованим листом з описом вкладення) або у випадках, передбачених законом, 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440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двох робочих 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а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6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публіч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оформлений дозвіл на розміщення зовніш-ньої рек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Лист-відмова з обґрунтуванням підстав 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або телекомуні-каційного зв’язку у випадках, передбачених за-коном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3565</wp:posOffset>
                </wp:positionH>
                <wp:positionV relativeFrom="paragraph">
                  <wp:posOffset>4445</wp:posOffset>
                </wp:positionV>
                <wp:extent cx="34290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2.6pt;mso-wrap-distance-left:9.05pt;mso-wrap-distance-right:9.05pt;mso-wrap-distance-top:0pt;mso-wrap-distance-bottom:0pt;margin-top:0.35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Послуга: Анулювання дозволу на розміщення зовнішньої реклами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адміністративних послуг «Віза» виконкому Криворізької міської ради (надалі -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1, м. Кривий Ріг, пл. Молодіжна, 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. 11, каб. 10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ський район: вул. Шурупова, буд. 2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1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улецький район: пр-т Південний, буд. 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ловий масив Інгулець: вул. Гірників, буд.19, каб.11 (адміністративна будівля викон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гулецької районної у місті ради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Центр працює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офіс – у  понеділок, середу, п’ятницю з 8.30 до 17.00 години; вівторок, четвер з 8.30 до 20.00 години, без перерви; суботу з 08.30 до 17.00 години, перерва з 12.30 до 13.00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2" w:leader="none"/>
              </w:tabs>
              <w:spacing w:lineRule="auto" w:line="240" w:before="0" w:after="0"/>
              <w:ind w:left="87"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– з понеділка до п’ятниці з 8.30 до 17.00, перерва з 12.30 до 13.00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йом та видача документів для надання адміністративної послуги здійснюються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оловному офісі Центру – понеділок, середа, п’ятниця з 9.00 до 16.00 години (вівторок, четвер – до 20.00 години), без перерви, субота з 9.00 до 16.00 години, перерва з 12.30 до 13.00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иторіальних підрозділах – з понеділка до п’ятниці з 9.00 до 16.00 години, перерва з 12.30 до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/факс (довідки), адреса електронної пошти та вебсайт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viza.kr.gov.ua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дозвільну систему у сфері господарської діяльності»</w:t>
            </w:r>
          </w:p>
        </w:tc>
      </w:tr>
      <w:tr>
        <w:trPr>
          <w:trHeight w:val="10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38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</w:tc>
      </w:tr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ірник дозволу на розміщення зовнішньої реклами</w:t>
            </w:r>
          </w:p>
        </w:tc>
      </w:tr>
      <w:tr>
        <w:trPr>
          <w:trHeight w:val="1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 у випадках, передбачених законом, за допомогою засобів телекомунікаційного зв’язку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>
          <w:trHeight w:val="286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 30 календарних днів від дня подання суб’єктом  звернення заяви та документів. У разі неможливості ухвалення рішення в такий строк, після його ухва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говому засідан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кому міської рад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704850</wp:posOffset>
                      </wp:positionV>
                      <wp:extent cx="216535" cy="287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6pt;mso-wrap-distance-left:9.05pt;mso-wrap-distance-right:9.05pt;mso-wrap-distance-top:0pt;mso-wrap-distance-bottom:0pt;margin-top:55.5pt;mso-position-vertical-relative:text;margin-left:2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дання неповного пакета документ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відповідність наданого пакета документів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явлення недостовірних відомостей у поданих документах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виконкому міської ради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або теле-комунікаційного зв’язку у випадках, передбачених законом</w:t>
            </w:r>
          </w:p>
        </w:tc>
      </w:tr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ослуга: Установлення пріоритету на місце для розташування рекламного засобу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48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виконкому Криворізької міської ради (надалі -Центр) та його територіальні підрозді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1, м. Кривий Ріг, пл. Молодіжна, 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. 11, каб. 10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ський район: вул. Шурупова, буд. 2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1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улецький район: пр-т Південний, буд. 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ловий масив Інгулець: вул. Гірників, буд.19, каб.11 (адміністративна будівля викон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гулецької районної у місті ради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Міський район: вул. Староярмаркова, буд. 44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Центр працює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офіс – у  понеділок, середу, п’ятницю з 8.30 до 17.00 години; вівторок, четвер з 8.30 до 20.00 години, без перерви; суботу з 08.30 до 17.00 години, перерва з 12.30 до 13.00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2" w:leader="none"/>
              </w:tabs>
              <w:spacing w:lineRule="auto" w:line="240" w:before="0" w:after="0"/>
              <w:ind w:left="87"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– з понеділка до п’ятниці з 8.30 до 17.00, перерва з 12.30 до 13.00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йом та видача документів для надання адміністративної послуги здійснюються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оловному офісі Центру – понеділок, середа, п’ятниця з 9.00 до 16.00 години (вівторок, четвер – до 20.00 години), без перерви, субота з 9.00 до 16.00 години, перерва з 12.30 до 13.00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иторіальних підрозділах – з понеділка до п’ятниці з 9.00 до 16.00 години, перерва з 12.30 до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(довідки), адреса електронної пошти та вебсайт цен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viza.kr.gov.ua</w:t>
            </w:r>
          </w:p>
        </w:tc>
      </w:tr>
      <w:tr>
        <w:trPr>
          <w:trHeight w:val="39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, «Про адміністративні послуги», «Про дозвільну систему у сфері господарської діяльності»</w:t>
            </w:r>
          </w:p>
        </w:tc>
      </w:tr>
      <w:tr>
        <w:trPr>
          <w:trHeight w:val="10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</w:tc>
      </w:tr>
      <w:tr>
        <w:trPr>
          <w:trHeight w:val="44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послуги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, наявність відповідного пакета документів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артка або комп'ютерний макет місця (розміром не менше 6 х 9 см), на якому планується розташування рекламного засоб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кіз рекламного засобу з конструктивним рішенням 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та пакет документів подаю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лаються поштою (рекомендованим листом з описом вкладення) абоу випадках, передбачених законом, за допо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7 робочих 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неповного пакета документ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повідність наданого пакета документів вимогам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их докуме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явність на місце розташування рекламного засобу, зазначене в заяві, пріоритету іншого заявника або наявність на заявлене місце зареєстрованого в установленому порядку дозволу на розміщення зовнішньої реклами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Лист про нада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Лист-відмова з обґрунтуванням підстав</w:t>
            </w:r>
          </w:p>
        </w:tc>
      </w:tr>
      <w:tr>
        <w:trPr>
          <w:trHeight w:val="8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ставника), засобами поштового або телекомунікаційного зв’язку у випадках, передбачених зако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 АДМІНІСТРАТИВНОЇ ПОСЛУГИ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ослуга: Продовження терміну дії пріоритету на місце для розташування рекламного засобу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18"/>
      </w:tblGrid>
      <w:tr>
        <w:trPr>
          <w:trHeight w:val="481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9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у якому здійснюється обслуговування суб’єкта зверне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іністративних послуг «Віза» виконкому Криворізької міської ради (надалі –Центр)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101, м. Кривий Ріг, пл. Молодіжна, 1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і підрозділи Центр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инцівський район: вул. Дніпровське шосе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. 11, каб. 10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овський район: вул. Шурупова, буд. 2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1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улецький район: пр-т Південний, буд. 1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ловий масив Інгулець: вул. Гірників, буд.19, каб.11 (адміністративна будівля викон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т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гулецької районної у місті ради)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саганський район: вул. Володимира Великого, буд. 32, каб. 122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івський район: вул. Короленка, буд. 1А,                   каб. 129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-Міський район: вул. Староярмаркова, бу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ільні офіси муніципальних послуг, кейси-адміністратори (за окремим графіком)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роботи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5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Центр працює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офіс – у  понеділок, середу, п’ятницю з 8.30 до 17.00 години; вівторок, четвер з 8.30 до 20.00 години, без перерви; суботу з 08.30 до 17.00 години, перерва з 12.30 до 13.00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2" w:leader="none"/>
              </w:tabs>
              <w:spacing w:lineRule="auto" w:line="240" w:before="0" w:after="0"/>
              <w:ind w:left="87" w:righ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підрозділи – з понеділка до п’ятниці з 8.30 до 17.00, перерва з 12.30 до 13.00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йом та видача документів для надання адміністративної послуги здійснюються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оловному офісі Центру – понеділок, середа, п’ятниця з 9.00 до 16.00 години (вівторок, четвер – до 20.00 години), без перерви, субота з 9.00 до 16.00 години, перерва з 12.30 до 13.00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-51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иторіальних підрозділах – з понеділка до п’ятниці з 9.00 до 16.00 години, перерва з 12.30 до 13.00</w:t>
            </w:r>
          </w:p>
        </w:tc>
      </w:tr>
      <w:tr>
        <w:trPr>
          <w:trHeight w:val="1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центру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za@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kr.gov.u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kroqerс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адміністративної  послуги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и України «Про рекламу», «Про місцеве самоврядування в Україні»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а Кабінету Міністрів України від              29 грудня 2003 року №2067 «Про затвердження Типових правил розміщення зовнішньої реклами», зі змі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ішення міської ради від 28 листопада 2007 року №1995 «Про Порядок розміщення зовнішньої реклами в місті», зі змінами, та 14.10.2009 №3530 «Про виконання Постанови Кабінету Міністрів України від 09.09.2009 №968 «Про внесення змін до Типових правил розміщення реклами», зі змі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ови отримання адміністративної  послуг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а на отримання послуги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черпний перелік документів, необхідних для отримання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визначеного зразк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рядок та спосіб подання документів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ява пода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 особисто або через представника (законного представника), надси-лаються поштою (рекомендованим листом з описом вкладення) або у випадках, передбачених законом, за допомогою засобів телекомунікаційно-го зв’яз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ність/безоплатність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лат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 разі оплати адміністративної послуги: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15 робочих днів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лік підстав для відмови в наданні адміністративної 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недостовірних відомостей у поданій заяві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 про 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ст-відмова з обґрунтуванням підстав для відмови в надані продовження пріоритету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місце для розташування рекламного засобу.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іб отримання результату надання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, через представника (законного пред-ставника), засобами поштового або телекому-нікаційного зв’язку у випадках, передбачених за-коном</w:t>
            </w:r>
          </w:p>
        </w:tc>
      </w:tr>
      <w:tr>
        <w:trPr>
          <w:trHeight w:val="4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</w:rPr>
  </w:style>
  <w:style w:type="character" w:styleId="Style17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character" w:styleId="16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9">
    <w:name w:val="Стиль Черный"/>
    <w:qFormat/>
    <w:rPr>
      <w:rFonts w:ascii="Book Antiqua" w:hAnsi="Book Antiqua" w:cs="Book Antiqu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8:00Z</dcterms:created>
  <dc:creator>ecology408b</dc:creator>
  <dc:description/>
  <cp:keywords/>
  <dc:language>en-US</dc:language>
  <cp:lastModifiedBy>org301</cp:lastModifiedBy>
  <cp:lastPrinted>2021-05-28T14:21:00Z</cp:lastPrinted>
  <dcterms:modified xsi:type="dcterms:W3CDTF">2021-06-18T11:16:00Z</dcterms:modified>
  <cp:revision>15</cp:revision>
  <dc:subject/>
  <dc:title/>
</cp:coreProperties>
</file>