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их і технологічних карток адміністративних послуг, що надаються відділом з питань реклами виконкому Криворізької міської ради через Центр адміністративних послуг «Віза» виконкому Криворізької міської ради та його територіальних підрозділ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  <w:lang w:eastAsia="zh-CN"/>
        </w:rPr>
        <w:t>З метою надання якісних адміністративних, інших публічних послуг громадянам, суб’єктам господарювання</w:t>
      </w:r>
      <w:r>
        <w:rPr>
          <w:szCs w:val="28"/>
        </w:rPr>
        <w:t xml:space="preserve"> у Центрі адміністративних послуг      «Віза» виконкому Криворізької міської ради</w:t>
      </w:r>
      <w:r>
        <w:rPr>
          <w:szCs w:val="28"/>
          <w:lang w:eastAsia="zh-CN"/>
        </w:rPr>
        <w:t>; керуючись Законами України     «Про місцеве самоврядування в Україні», «Про адміністративні послуги»,</w:t>
      </w:r>
      <w:r>
        <w:rPr>
          <w:szCs w:val="28"/>
        </w:rPr>
        <w:t xml:space="preserve"> «Про дозвільну систему у сфері господарської діяльності»</w:t>
      </w:r>
      <w:r>
        <w:rPr>
          <w:szCs w:val="28"/>
          <w:lang w:eastAsia="zh-CN"/>
        </w:rPr>
        <w:t xml:space="preserve">, «Про реклам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ind w:left="-142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1. Затвердити інформаційні та технологічні картки адміністративних послуг, що надаються в Центрі адміністративних послуг «Віза» виконкому Криворізької міської ради та його територіальних підрозділах відділом з       питань реклами виконкому Криворізької міської ради (додаються)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240" w:before="0" w:after="200"/>
        <w:ind w:left="-426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40" w:before="0" w:after="200"/>
        <w:ind w:left="-142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2. Унести до рішення виконкому міської ради від 11.04.2018 №178        «Про надання адміністративних, інших публічних послуг мешканцям                     м. Кривого Рогу», зі змінами, такі зміни: виключити інформаційні картки та технологічні картки адміністративних послуг №№5–9, що надавалися     інспекцією з благоустрою виконкому Криворізької міської ради в Центрі адміністративних послуг «Віза» та його територіальних підрозділах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240" w:before="0" w:after="200"/>
        <w:ind w:left="-426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ind w:left="-142" w:hanging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26" w:leader="none"/>
        </w:tabs>
        <w:ind w:left="-426" w:right="-1" w:firstLine="71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b/>
          <w:i/>
          <w:szCs w:val="28"/>
        </w:rPr>
        <w:t>Міський голова                                                                         Костянтин Павлов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1:15:00Z</dcterms:modified>
  <cp:revision>5</cp:revision>
  <dc:subject/>
  <dc:title> </dc:title>
</cp:coreProperties>
</file>