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6.06.2021 №309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1.2015 №4</w:t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z w:val="28"/>
          <w:szCs w:val="20"/>
          <w:lang w:val="uk-UA" w:eastAsia="ru-RU"/>
        </w:rPr>
      </w:pPr>
      <w:r>
        <w:rPr>
          <w:b/>
          <w:i/>
          <w:sz w:val="28"/>
          <w:szCs w:val="20"/>
          <w:lang w:val="uk-UA" w:eastAsia="ru-RU"/>
        </w:rPr>
        <w:t>Список дозволів на розміщення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зовнішньої реклами, строк дії яких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тин вул. Кобилян-ського, 190 та вул. Тарасов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Івана Авраменка (ст. «Бульвар Вечірні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Купріна та вул. Окруж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пріна, 12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Української, 2 та вул. Свято-Миколаїв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Українськ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еталургів та вул. Вадима Гурова (поворот на стадіон «Металург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 (рух до пл. Горького, за 500 м до перехрестя вул. Волгоградської та вул. Ярослава Мудр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-н 30-річчя Перем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и, 1 (кільце, у напрямку до пр-ту 200-річчя Кривого Р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6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Елек-тричної та вул. Сержанта Рзянкіна (у напрямку вул. Січеславсько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7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 (біля підземного перех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кзальн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Південного та вул. Переяслав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смонавтів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пинка «Міська лікарня» (вихід на лікарн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Івана Аврамен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50 м від рин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аласюк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мкр-н Індустріальний, міст КЦР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Соборності та вул. Петра Дорошенка (вхід до пар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К Петролі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Дри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Щепкіна, 6 прим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7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вальчук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Петра Калнишевського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1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Томашевський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Богд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Гагаріна, 63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6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тройіндустр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1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иватний професійно-технічний навчальний заклад «Авто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Криворіжсталі, біля будинк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3-10T08:54:00Z</cp:lastPrinted>
  <dcterms:modified xsi:type="dcterms:W3CDTF">2021-06-17T09:28:00Z</dcterms:modified>
  <cp:revision>85</cp:revision>
  <dc:subject/>
  <dc:title> </dc:title>
</cp:coreProperties>
</file>