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6.2021 №309</w:t>
      </w:r>
    </w:p>
    <w:p>
      <w:pPr>
        <w:pStyle w:val="31"/>
        <w:tabs>
          <w:tab w:val="clear" w:pos="708"/>
          <w:tab w:val="left" w:pos="592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ь 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а,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Гірницький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Колачев-ського, 52-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Всебратсь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е-2, 58-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дєлі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а, 21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 МЕТАЛ ГРУ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нац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-ний вказ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ІМ-ВОЛ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ІМ-ВОЛ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і-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200-річчя Криво-го Рогу, 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чу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па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Євген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ьк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Ветеранів пра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ці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sz w:val="28"/>
                <w:szCs w:val="28"/>
              </w:rPr>
              <w:t>Пантелєє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нко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ІПЕРБУД ТРЕЙ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ероїв-підпільни-к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                                               Тетяна Мала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7:00Z</dcterms:created>
  <dc:creator>Home</dc:creator>
  <dc:description/>
  <cp:keywords/>
  <dc:language>en-US</dc:language>
  <cp:lastModifiedBy>org301</cp:lastModifiedBy>
  <cp:lastPrinted>2020-12-08T12:37:00Z</cp:lastPrinted>
  <dcterms:modified xsi:type="dcterms:W3CDTF">2021-06-17T09:27:00Z</dcterms:modified>
  <cp:revision>27</cp:revision>
  <dc:subject/>
  <dc:title>Додаток</dc:title>
</cp:coreProperties>
</file>