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 про надання або          продовження дозволів на розміщення зовнішньої реклами, документи, погоджені           у відповідності до вимог чинного законодавства України; ураховуючи приписи     відділу з питань реклами виконкому Криворізької міської ради про усунення    порушень порядку розміщення рекламних засобів у     м. Кривому Розі, направлені власникам рекламних засобів; відповідно до пп.16, 19, 20 Типових правил    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п. 3.3, 10.2, 10.3, 10.3.4, 10.7, 10.14 Порядку розміщення зовнішньої реклами, затвердженого рішенням міської          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     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709"/>
        <w:jc w:val="both"/>
        <w:rPr>
          <w:szCs w:val="28"/>
        </w:rPr>
      </w:pPr>
      <w:r>
        <w:rPr>
          <w:szCs w:val="28"/>
        </w:rPr>
        <w:t>1. Відділу з питань реклами виконкому Криворізької міської ради –    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  «Віза» виконкому Криворізької міської ради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709"/>
        <w:jc w:val="both"/>
        <w:rPr/>
      </w:pPr>
      <w:r>
        <w:rPr>
          <w:szCs w:val="28"/>
        </w:rPr>
        <w:t>1.2 продовжити рекламорозповсюджувачам (додаток 2) дозволи на розміщення зовнішньої реклами</w:t>
      </w:r>
      <w:r>
        <w:rPr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firstLine="710"/>
        <w:jc w:val="both"/>
        <w:rPr/>
      </w:pPr>
      <w:r>
        <w:rPr>
          <w:szCs w:val="28"/>
        </w:rPr>
        <w:t>1.3 забезпечити виконання вимог пп.10.2, 10.3, 10.7 Порядку розміщення зовнішньої реклами, затвердженого рішенням міської ради від 28.11.2007     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, щодо рекламних засобів (додаток 3), власники яких не виконали в установлені строки приписи робочого органу, з можливістю    залучення комунальних підприємств, що за статутною діяльністю та      матеріально-технічною базою можуть залучатися до проведення таких робіт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     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142" w:right="-142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(додаток</w:t>
      </w:r>
      <w:r>
        <w:rPr>
          <w:szCs w:val="28"/>
        </w:rPr>
        <w:t xml:space="preserve"> 1) 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4044" w:leader="none"/>
        </w:tabs>
        <w:ind w:left="-426" w:right="-1" w:firstLine="851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мунальному підприємству «Криворізька муніципальна гвардія» (Степанюк С.Д.) ужити заходів щодо забезпечення охорони громадського     порядку під час проведення робіт, зазначених у підпункті 1.3.</w:t>
      </w:r>
    </w:p>
    <w:p>
      <w:pPr>
        <w:pStyle w:val="Normal"/>
        <w:tabs>
          <w:tab w:val="clear" w:pos="708"/>
          <w:tab w:val="left" w:pos="9781" w:leader="none"/>
        </w:tabs>
        <w:ind w:left="-426" w:right="9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142" w:right="-142" w:firstLine="708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а міського       голови відповідно до розподілу обов’язків, координацію діяльності – на відділ з питань реклами виконкому Криворізької міської ради.</w:t>
      </w:r>
    </w:p>
    <w:p>
      <w:pPr>
        <w:pStyle w:val="Normal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i/>
          <w:szCs w:val="28"/>
        </w:rPr>
        <w:t>Міський голова                                                                   Костянтин Пав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17T09:21:00Z</dcterms:modified>
  <cp:revision>3</cp:revision>
  <dc:subject/>
  <dc:title> </dc:title>
</cp:coreProperties>
</file>