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6"/>
        </w:rPr>
        <w:t xml:space="preserve">З </w:t>
      </w:r>
      <w:r>
        <w:rPr>
          <w:szCs w:val="28"/>
          <w:lang w:eastAsia="zh-CN"/>
        </w:rPr>
        <w:t xml:space="preserve">метою надання якісних адміністративних, інших публічних послуг громадянам, суб’єктам господарювання; відповідно до Закону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, Закону України «Про регулювання містобудівної  діяльності» та Постанови Кабінету Міністрів України від 25 травня 2011 року №559 «Про містобудівний кадастр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: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 у інформаційних та технологічних картках адміністративних, інших публічн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1.1 виключити інформаційну та технологічну картки публічної послуги №19 попередньої редакції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1.2 доповнити інформаційну та технологічну картки публічної послуги №19 у новій редакції (додаток)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0:59:00Z</dcterms:modified>
  <cp:revision>3</cp:revision>
  <dc:subject/>
  <dc:title> </dc:title>
</cp:coreProperties>
</file>