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йняття об’єктів нерухомості від Дніпропетровської дирекції Акціонерного  товариства «Укрпошта» на балансовий облік Комуналь-ного підприємства «Парковка та реклама»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 xml:space="preserve">Розглянувши звернення Дніпропетровської дирекції Акціонерного товариства «Укрпошта»; ураховуючи рішення виконкому міської ради від 10.09.1997 №420 «Про заходи щодо розширення видів послуг поштового зв’язку населенню міста», зі змінами; у зв’язку з відсутністю необхідності використання об’єктів нерухомості в господарській діяльності підприємства; з метою ефективного використання майна комунальної власності міста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29.07.2014 №2815 «Про затвердження Положення про порядок закріплення майна територіальної громади міста Кривого Рогу за підприємствами, установами, закладами на правах господарського відання (оперативного управління)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</w:t>
      </w:r>
      <w:r>
        <w:rPr>
          <w:sz w:val="28"/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TextBody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Прийняти від Дніпропетровської дирекції Акціонерного товариства «Укрпошта» на балансовий облік Комунального підприємства «Парковка та реклама» Криворізької міської ради об’єкти нерухомості (додаток), із закріпленням на праві господарського відання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нальному   підприємству  «Парковка  та реклама»  Криворізької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(Шабліян О.В.) у місячний термін облікувати на власному балансі, із закріпленням на праві господарського відання, зазначені в додатку об’єкти;</w:t>
      </w:r>
      <w:r>
        <w:rPr>
          <w:sz w:val="28"/>
          <w:szCs w:val="28"/>
        </w:rPr>
        <w:t xml:space="preserve"> забезпечити оформлення авізо та актів приймання-передачі вказаних об’єктів; копії надати до управління комунальної власності міста виконкому Криворізької міської ради.</w:t>
      </w:r>
    </w:p>
    <w:p>
      <w:pPr>
        <w:pStyle w:val="TextBody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 комунальної   власності   міста   виконкому   Криворізької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іської  ради  на  підставі  актів  приймання-передачі основних засобів унест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міни до Реєстру об’єктів нерухомого майна комунальної власності міста Кривого Рогу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  за  виконанням  рішення покласти на заступника міського</w:t>
      </w:r>
    </w:p>
    <w:p>
      <w:pPr>
        <w:pStyle w:val="TextBodyIndent"/>
        <w:spacing w:before="0" w:after="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TextBodyIndent"/>
        <w:spacing w:before="0" w:after="0"/>
        <w:rPr>
          <w:bCs/>
          <w:i/>
          <w:i/>
          <w:iCs/>
          <w:sz w:val="32"/>
          <w:szCs w:val="32"/>
          <w:lang w:val="uk-UA"/>
        </w:rPr>
      </w:pPr>
      <w:r>
        <w:rPr>
          <w:bCs/>
          <w:i/>
          <w:iCs/>
          <w:sz w:val="32"/>
          <w:szCs w:val="32"/>
          <w:lang w:val="uk-UA"/>
        </w:rPr>
      </w:r>
    </w:p>
    <w:p>
      <w:pPr>
        <w:pStyle w:val="TextBodyIndent"/>
        <w:spacing w:before="0" w:after="0"/>
        <w:rPr>
          <w:bCs/>
          <w:i/>
          <w:i/>
          <w:iCs/>
          <w:sz w:val="32"/>
          <w:szCs w:val="32"/>
          <w:lang w:val="uk-UA"/>
        </w:rPr>
      </w:pPr>
      <w:r>
        <w:rPr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Міський голова</w:t>
        <w:tab/>
        <w:tab/>
        <w:tab/>
        <w:tab/>
        <w:tab/>
        <w:tab/>
        <w:tab/>
        <w:t xml:space="preserve">   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1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uk-UA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6-18T10:53:00Z</dcterms:modified>
  <cp:revision>3</cp:revision>
  <dc:subject/>
  <dc:title> </dc:title>
</cp:coreProperties>
</file>