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підприємству «Сансервіс» Криворізької міської ради на списання з балансового обліку окремого основного засоб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Розглянувши звернення Комунального підприємства «Сансервіс» Криворізької міської ради про надання згоди на списання з балансового обліку та ліквідації окремого основного засобу </w:t>
      </w:r>
      <w:r>
        <w:rPr>
          <w:b w:val="false"/>
          <w:color w:val="000000"/>
          <w:sz w:val="28"/>
          <w:szCs w:val="28"/>
        </w:rPr>
        <w:t>у зв’язку з непридатністю його для подальшого використання</w:t>
      </w:r>
      <w:r>
        <w:rPr>
          <w:b w:val="false"/>
          <w:sz w:val="28"/>
          <w:szCs w:val="28"/>
        </w:rPr>
        <w:t xml:space="preserve">; відповідно до рішень міської ради від  27.11.2013 №2313 «Про затвердження Порядку списання, відчуження, передачі 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709"/>
        <w:rPr/>
      </w:pPr>
      <w:r>
        <w:rPr>
          <w:szCs w:val="28"/>
        </w:rPr>
        <w:t>1. Надати згоду Комунальному підприємству «Сансервіс» Криворізької міської ради на списання з балансового обліку окремого основного засобу  (бензогенератор  струму  Sadko  GPS-8500E,  інвентарний номер – 101415100, рік випуску – 2015,  первісна вартість – 22 567,83 грн, залишкова  вартість –              0,00 грн)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 Комунальному підприємству «Сансервіс» Криворізької міської ради (Хворост І.А.)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 до   03.11.2021 ліквідувати списаний окремий основний засіб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2 до 23.11.2021 надати до управління комунальної власності                          міста виконкому Криворізької міської ради звіт про його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та деталей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 xml:space="preserve">        Костянтин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6-18T10:48:00Z</dcterms:modified>
  <cp:revision>3</cp:revision>
  <dc:subject/>
  <dc:title> </dc:title>
</cp:coreProperties>
</file>