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орізька міська   лікарня №4» Криворізької міської ради на списання з балансового обліку транспортного засобу, що був знищений внаслідок його залучення під час мобіліз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підприємства «Криворізька міська лікарня №4» Криворізької міської ради про надання згоди на списання з балансового обліку  транспортного засобу, що був знищений внаслідок його залучення під час мобіліз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Постановою Кабінету Міністрів України від 28 грудня 2000 року №1921 «Про затвердження Положення про військово-транспортний обов’язок», зі змінами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ідприємству «Криворізька міська лікарня №4» Криворізької міської ради на списання з балансового обліку транспортного засобу, що був знищений внаслідок його залучення під час мобілізації (автомобіль ГАЗ 5204, номери: державний реєстраційний – АЕ5280ЕК, інвентарний – 10510020,</w:t>
      </w:r>
      <w:r>
        <w:rPr>
          <w:szCs w:val="28"/>
        </w:rPr>
        <w:t xml:space="preserve"> рік випуску – 1983, первісна вартість –              2 982,00 грн, залишкова вартість – 0,00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мунальному підприємству «Криворізька міська лікарня №4» Криворізької міської ради</w:t>
      </w:r>
      <w:r>
        <w:rPr>
          <w:szCs w:val="28"/>
        </w:rPr>
        <w:t xml:space="preserve"> (Мірянова Л.Г.)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2.1  до 03.09.2021 списати з балансового обліку </w:t>
      </w:r>
      <w:r>
        <w:rPr>
          <w:color w:val="000000"/>
          <w:szCs w:val="28"/>
        </w:rPr>
        <w:t>транспортний засіб, що був знищений внаслідок його залучення під час мобілізації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2 до 24.09.2021 надати до управління комунальної власності міста виконкому Криворізької міської ради  звіт про його списанн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3 до  31.12.2021  вжити заходів щодо визначення обсягу шкоди, завданої транспортному засобу внаслідок його залучення під час мобілізації, для вирішення питання її компенсації, в порядку, визначеному чинним законодавством України.</w:t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0:41:00Z</dcterms:modified>
  <cp:revision>3</cp:revision>
  <dc:subject/>
  <dc:title> </dc:title>
</cp:coreProperties>
</file>