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Центр первинної медико-санітарної допомоги №3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Центр первинної медико-санітарної допомоги №3» Криворізької міської ради про списання з балансового обліку та ліквідацію окремого транспортного засобу, пошкодженого внаслідок аварії; ураховуючи рішення Покровського районного суду міста Кривого Рогу Дніпропетровської області  від 08.02.2021 за справою №212/7930/20 щодо стягнення матеріального збитк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3» Криворізької міської ради на списання з балансового обліку  окремого транспортного засобу – автомобіля GEELY CK (реєстраційний номер – АЕ9043НВ, інвентарний номер – 10510006, рік випуску – 2012, первісна вартість – 68 735,00 грн, залишкова вартість –                   0,00 грн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Центр первинної медико-санітарної допомоги №3» Криворізької міської ради (Пашковська Л.І.)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1.07.2021 ліквідувати списаний транспорт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7.2021 надати до управління  комунальної власності  міста виконкому Криворізької міської ради звіт про списання транспортного засобу, копії відповідних документів, у тому числі щодо зняття його з обліку, здачі металобрухту, облікування придатних для подальшого використання запчастин та деталей.</w:t>
      </w:r>
    </w:p>
    <w:p>
      <w:pPr>
        <w:pStyle w:val="TextBody"/>
        <w:ind w:firstLine="453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0:38:00Z</dcterms:modified>
  <cp:revision>3</cp:revision>
  <dc:subject/>
  <dc:title> </dc:title>
</cp:coreProperties>
</file>