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-поховання Коннова О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Розглянувши заяву громадянина Коннова Ігоря Володимировича про надання дозволу на перепоховання Коннова Олександра Володимировича; відповідно до довідки на перезахоронення трупу Головного управління Держпродспоживслужби в Дніпропетровській області від 26.05.2021                     №Вих-28/8414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 Надати дозвіл громадянину Коннову Ігорю Володимировичу на перепоховання Коннова Олександра Володимировича (свідоцтво про смерть  — І-КИ №585561 від 17.10.2014, видане Дзержинським відділом державної реєстрації актів цивільного стану реєстраційної служби Криворізького міського управління юстиції у Дніпропетровської області) з кладовища «Західне»                    м. Кривого Рогу на сільське кладовище села Рядового Олександрійського райо-ну Кіровоградської області біля могили захороненого батька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Громадянину Коннову Ігорю Володимировичу забезпечити проведення перепоховання в зимовий період у присутності медичного працівника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3. Контроль за виконанням рішення покласти на заступника міського голо-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7T09:13:00Z</dcterms:modified>
  <cp:revision>5</cp:revision>
  <dc:subject/>
  <dc:title> </dc:title>
</cp:coreProperties>
</file>