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ь  міської ради від 31.03.2021 №370 «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, у новій редакції» та виконкому міської ради </w:t>
      </w:r>
      <w:r>
        <w:rPr>
          <w:szCs w:val="28"/>
        </w:rPr>
        <w:t>від 14.04.2021 №146 «Про цифровізацію сфери публічних послуг в органах місцевого самоврядування міста Кривого Рогу»</w:t>
      </w:r>
      <w:r>
        <w:rPr>
          <w:szCs w:val="28"/>
          <w:lang w:eastAsia="zh-CN"/>
        </w:rPr>
        <w:t xml:space="preserve">; керуючись Законами України «Про місцеве самоврядування в Україні», «Про адміністративні послуги», «Про дозвільну систему у сфері господарськ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ind w:firstLine="708"/>
        <w:jc w:val="both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szCs w:val="28"/>
          <w:lang w:eastAsia="zh-CN"/>
        </w:rPr>
        <w:t xml:space="preserve">1. Унести до рішення виконкому міської ради від 14.03.2018 №122 «Про реформування </w:t>
      </w:r>
      <w:r>
        <w:rPr>
          <w:color w:val="000000"/>
        </w:rPr>
        <w:t>адміністративних, інших публічних послуг у органах місцевого самоврядування м. Кривого Рогу»</w:t>
      </w:r>
      <w:r>
        <w:rPr>
          <w:szCs w:val="28"/>
          <w:lang w:eastAsia="zh-CN"/>
        </w:rPr>
        <w:t xml:space="preserve">, зі змінами, такі зміни: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виключити інформаційну та технологічну картки публічної послу-   ги №5 «Узгодження оренди приміщень на підприємствах житлово-кому-нального господарства», що надається департаментом розвитку інфраструктури міста виконкому Криворізької міської ради, а картки №№6–8  попередньої редакції вважати картками №№5–7 відповідно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/>
      </w:pPr>
      <w:r>
        <w:rPr>
          <w:szCs w:val="28"/>
          <w:lang w:eastAsia="zh-CN"/>
        </w:rPr>
        <w:t xml:space="preserve">1.2 доповнити інформаційні та технологічні картки адміністративних, інших публічних послуг, що надаються департаментом розвитку інфраструктури міста виконкому Криворізької міської ради </w:t>
      </w:r>
      <w:r>
        <w:rPr>
          <w:szCs w:val="28"/>
        </w:rPr>
        <w:t>через Центр адміністративних послуг «Віза», картками послуги №8 «Погодження маршруту руху великогабаритних та великовагових транспортних засобів автомобільними дорогами міста» (додатки 1, 2)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9:06:00Z</dcterms:modified>
  <cp:revision>3</cp:revision>
  <dc:subject/>
  <dc:title> </dc:title>
</cp:coreProperties>
</file>