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-редкованої вартості наймання (оренди) житла в м. Кривому Розі в ІІІ кварталі 2021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соціально вразливих 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  міської ради від 14.01.2009 №8 «Про затвердження Порядку ведення соціального квартирного обліку громадян, надання житла із житлового       фонду соціального призначення та користування ним» та міської ради від 15.12.2017 №2278 «Про придбання квартир у власність територіальної   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житла в м. Кривому Розі в ІІІ кварталі 2021 року на одну особу в розмірі                    795 (сімсот дев’яносто п’ять) грн  80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ов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3.  Департаменту розвитку інфраструктури міста  виконкому Криворізь-кої міської ради до 25.10.2021 оприлюднити в засобах масової інформації величину опосередкованої вартості наймання (оренди) житла в м. Кривому Розі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08:56:00Z</dcterms:modified>
  <cp:revision>3</cp:revision>
  <dc:subject/>
  <dc:title> </dc:title>
</cp:coreProperties>
</file>