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6.06.2016 №29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ВЕЛЕС-5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бульв. Європейський, 5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ЛІДЕР-5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бульв. Європейський, 5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ЄВРОПЕЙСЬКИЙ 29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бульв. Європейський, 29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ГІРНИЦЬКИЙ-7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7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АРТЕМ 1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Володимира Великого, 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«ВУЛ. В’ЯЧЕСЛА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ОВОЛА, БУД. 21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«В’ЯЧЕСЛАВА ЧОРНОВОЛ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.23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3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ОСМОНАВТІВ-9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9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ЛІСОВОГО-25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5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ПРОМЕТЕЙ-33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3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АЛІБРІ-42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42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ОБРІЙ-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СОНАТА-2020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2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НЕЗАЛЕЖНІ-21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БУДИНОК МРІЇ 27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7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НАСОЛОД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5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СПІВДРУЖНОСТІ 42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20-10-22T10:45:00Z</cp:lastPrinted>
  <dcterms:modified xsi:type="dcterms:W3CDTF">2021-06-18T08:53:00Z</dcterms:modified>
  <cp:revision>47</cp:revision>
  <dc:subject/>
  <dc:title/>
</cp:coreProperties>
</file>