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78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Житлосервіс-К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У зв’язку зі створенням об’єднань співвласників багатоквартирного   будинку та ухваленим  співвласниками на зборах рішення про управління багатоквартирним будинком; відповідно до Законів України «Про об’єднання співвласників багатоквартирного будинку», «Про особливості здійснення  права власності у багатоквартирному будинку», Постанови Кабінету     Міністрів України від 24 лютого 2016 року №109  «Про затвердження     Порядку зберігання протоколів зборів співвласників багатоквартирного будинку та розміщення інформації про рішення, прийняті такими зборами»; беручи до уваги рішення міської ради від 24.10.2018 № 3101 «Про перейменування пл. Олександра Поля на пл. Володимира Великого»;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нести до рішення виконкому міської ради від 12.04.2017 №178              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Житлосервіс-КР», зі змінами,  такі зміни: виключити з додатків 1, 2 будинк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 у  яких створено об’єднання співвласників багатоквартирного буди-нку (додаток 1)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 мешканці яких на загальних зборах визначили управителя багатоквартирного житлового будинку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18T08:52:00Z</dcterms:modified>
  <cp:revision>4</cp:revision>
  <dc:subject/>
  <dc:title> </dc:title>
</cp:coreProperties>
</file>