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6.06.2021 №29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будинків,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у яких створені об’єднання співвласників багатоквартирного будинку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11"/>
        <w:gridCol w:w="4033"/>
      </w:tblGrid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об’єднання співвласників багатоквартирного будинку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ГЕРОЇВ АТО 4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49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МИРУ, 52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ЄСЕНІНА 8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8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ЄСЕНІНА 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4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В.МАТУСЕВИЧА 12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2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ЗІРКА 25 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25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В.МАТУСЕВИЧА 18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18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МЕТАЛУРГІВ 21КР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еталургів, 21 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ЕТАЛУРГІВ 34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еталургів, 34 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МЕТАЛУРГІВ 30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Металургів, 30 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«С.ТІЛЬГИ 29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2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етяна 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ugkx101</dc:creator>
  <dc:description/>
  <cp:keywords/>
  <dc:language>en-US</dc:language>
  <cp:lastModifiedBy>org301</cp:lastModifiedBy>
  <cp:lastPrinted>2021-05-24T08:23:00Z</cp:lastPrinted>
  <dcterms:modified xsi:type="dcterms:W3CDTF">2021-06-18T08:48:00Z</dcterms:modified>
  <cp:revision>87</cp:revision>
  <dc:subject/>
  <dc:title/>
</cp:coreProperties>
</file>