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6 «Про встановлення тарифів на послуги з утримання будинків і споруд       та прибудинкових територій, що надаються населенню м. Кривого          Рогу  товариством  з  обмеженою  відповідальністю «Сіті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і створенням об’єднань співвласників багатоквартирного будинку; відповідно до Законів України «Про об’єднання співвласників багатоквартирного будинку»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нести до рішення виконкому міської ради від 12.04.2017 №176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Сітісервіс-КР», зі змінами, такі зміни: виключити з додатка 1 будинки, у яких створено об’єднання спів-власників багатоквартирного будинку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08:47:00Z</dcterms:modified>
  <cp:revision>3</cp:revision>
  <dc:subject/>
  <dc:title> </dc:title>
</cp:coreProperties>
</file>