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6.06.2021 №2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жова, 1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3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6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вська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2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1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1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сяка, 1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5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жпланетна, 1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2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тлєрова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1-06-04T08:49:00Z</cp:lastPrinted>
  <dcterms:modified xsi:type="dcterms:W3CDTF">2021-06-18T08:43:00Z</dcterms:modified>
  <cp:revision>72</cp:revision>
  <dc:subject/>
  <dc:title/>
</cp:coreProperties>
</file>