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6.2021 №29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УСОРГСЬКОГО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ІНЧЕВСЬКОГО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ЯЙВО-3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КР КРОПИВНИЦЬКОГО 8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АТУТІНА 2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АШ ДІМ 68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АТУТІНА 2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 ВАТУТІНА 43/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ЬЯНС-12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БУТЛЕРОВА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тлерова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ЛАГОЛЄВА 1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ЛАГОЛЄВА 1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РМАВІРСЬКА 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РМАВІРСЬКА 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АЛАНТАЯ 22-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1-05-24T08:44:00Z</cp:lastPrinted>
  <dcterms:modified xsi:type="dcterms:W3CDTF">2021-06-18T08:42:00Z</dcterms:modified>
  <cp:revision>51</cp:revision>
  <dc:subject/>
  <dc:title/>
</cp:coreProperties>
</file>