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               Рогу товариством з обмеженою відповідальністю «Керуюча Компанія «Дом.Ко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 права власності у багатоквартирному будинку», Постанови Кабінету      Міністрів України від 24 лютого 2016 року №109  «Про затвердження    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нести до рішення виконкому міської ради від 12.04.2017 №180      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еруюча Компанія «Дом.Ком»,    зі змінами, такі зміни: виключити з додатка буди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 у яких створено об’єднання співвласників  багатоквартирного буди-нку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мешканці яких на загальних зборах визначили управителя багатоквартирного житлового будинку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08:42:00Z</dcterms:modified>
  <cp:revision>3</cp:revision>
  <dc:subject/>
  <dc:title> </dc:title>
</cp:coreProperties>
</file>