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    виконкому Криворізької міської ради на списання з балансового обліку  багатоквартирних  житлових  будинків (додатки 1, 2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    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  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міської ради» і забезпечити її розміщення на інформаційних стендах     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 </w:t>
      </w:r>
      <w:r>
        <w:rPr>
          <w:szCs w:val="28"/>
        </w:rPr>
        <w:t>провести  процедуру списання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4 акти про списання з балансового  обліку  багатоквартирних    житлових   будинків   надати    управлінню    комунальної   власності      міста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 квартири  та/або нежитлові 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                                                                     </w:t>
      </w:r>
      <w:r>
        <w:rPr>
          <w:b/>
          <w:i/>
          <w:color w:val="000000"/>
          <w:szCs w:val="28"/>
        </w:rPr>
        <w:t>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8:37:00Z</dcterms:modified>
  <cp:revision>3</cp:revision>
  <dc:subject/>
  <dc:title> </dc:title>
</cp:coreProperties>
</file>