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постійно діючої комісії для розгляду питань щодо відключення споживачів від систем (мереж) централізованого опа-лення (теплопостачання) та постачання гарячої во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 кадровими змінами; керуючись Законами України «Про  житлово-комуналь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Унести до складу постійно діючої комісії для розгляду питань  щодо  відключення  споживачів   від   системи  (мереж) централізованого  опалення  (теплопостачання) та  постачання гарячої води, затвердженого рішенням виконкому міської ради від 13.11.2019 №552, зі змінами, такі зміни:</w:t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ab/>
        <w:t xml:space="preserve">1.1  вивести  зі  складу Шевчука С.Я.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увести до її складу Кравцова Олега Миколайовича, провідного інспектора теплової інспекції Акціонерного товариства «Криворізька теплоцентраль»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</w:t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08:33:00Z</dcterms:modified>
  <cp:revision>3</cp:revision>
  <dc:subject/>
  <dc:title> </dc:title>
</cp:coreProperties>
</file>