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відключення власників (спів-власників) житлових будинків від системи централізованого опалення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протокол №16 від 13.05.2021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их будинків згідно з додатком від системи централізованого опален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7:47:00Z</dcterms:modified>
  <cp:revision>3</cp:revision>
  <dc:subject/>
  <dc:title> </dc:title>
</cp:coreProperties>
</file>