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інформаційних і технологічних карток публічних послуг, що надаються повноважним представником архівного відділу виконкому Криворізької міської ради через Центр адміністративних послуг «Віза»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З метою надання якісних адміністративних, інших публічних послуг </w:t>
      </w:r>
      <w:r>
        <w:rPr>
          <w:color w:val="000000"/>
          <w:szCs w:val="28"/>
          <w:lang w:eastAsia="zh-CN"/>
        </w:rPr>
        <w:t>громадянам і суб’єктам господарювання;</w:t>
      </w:r>
      <w:r>
        <w:rPr>
          <w:szCs w:val="28"/>
          <w:lang w:eastAsia="zh-CN"/>
        </w:rPr>
        <w:t xml:space="preserve"> на виконання рішень виконкому міської ради від 14.04.2021 №146 «Про цифровізацію сфери публічних послуг в органах місцевого самоврядування міста Кривого Рогу», 19.05.2021 №240 «Про внесення змін до окремих рішень виконкому міської ради, пов’язаних з діяльністю Центру адміністративних послуг «Віза» виконкому Криворізької міської ради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zh-CN"/>
        </w:rPr>
        <w:t>вирішив</w:t>
      </w:r>
      <w:r>
        <w:rPr>
          <w:i/>
          <w:szCs w:val="28"/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</w:rPr>
        <w:t xml:space="preserve">     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1. Затвердити інформаційні та технологічні картки публічних послуг, що надаються повноважним </w:t>
      </w:r>
      <w:r>
        <w:rPr>
          <w:color w:val="000000"/>
        </w:rPr>
        <w:t>представником архівного відділу виконкому Криворізької міської ради через Центр адміністративних послуг «Віза» виконкому Криворізької міської ради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. Архівному відділу виконкому Криворізької міської ради забезпечити виконання послуг, передбачених інформаційними та технологічними картками, відповідно до вимог чинного законодавства України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709"/>
        <w:jc w:val="both"/>
        <w:rPr>
          <w:szCs w:val="28"/>
        </w:rPr>
      </w:pPr>
      <w:r>
        <w:rPr>
          <w:szCs w:val="28"/>
          <w:lang w:eastAsia="zh-CN"/>
        </w:rPr>
        <w:t>3. Контроль</w:t>
      </w:r>
      <w:r>
        <w:rPr/>
        <w:t xml:space="preserve"> за виконанням рішення покласти на керуючу справами ви-конкому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Костянтин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6-18T08:28:00Z</dcterms:modified>
  <cp:revision>3</cp:revision>
  <dc:subject/>
  <dc:title> </dc:title>
</cp:coreProperties>
</file>