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го штабу з організації відпочинку й оздо-ровлення дітей у літній період 2021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належної підготовки оздоровчої кампанії 2021 року,     підвищення якості оздоровчого процесу, створення необхідних умов для освітньої, культурно-виховної, фізкультурно-оздоровчої та спортивної     роботи,  медичного обслуговування й харчування, своєчасної підготовки до роботи дитячих таборів оздоровлення та відпочинку; ураховуючи Постанову Кабінету Міністрів України від 09 грудня 2020 року №1236 «Про   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і Тимчасові рекомендації щодо організації протиепідемічних заходів у       дитячих закладах оздоровлення та відпочинку на період карантину у зв’язку з поширенням коронавірусної хвороби (COVID-19), затверджені Постановою Головного державного санітарного лікаря України від 30 липня 2020 року   №43;  керуючись Законами України «Про оздоровлення та відпочинок       дітей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Створити міський штаб з організації відпочинку й оздоровлення    дітей у літній період 2021 року та затвердити його склад (додаєтьс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ському штабу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координацію та контроль за підготовкою й проведен-ням оздоровчої кампанії 2021 року з урахуванням карантинних вимог, щомісяця аналізувати її хі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Організувати висвітлення процесу підготовки й проведення   літнього відпочинку та оздоровлення в засобах масової інформації міс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департамент  у справах сім’ї, молоді та спорту виконкому Криворізької     мі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8:09:00Z</dcterms:modified>
  <cp:revision>4</cp:revision>
  <dc:subject/>
  <dc:title> </dc:title>
</cp:coreProperties>
</file>