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«Про затвердження структури інвестиційного паспорта міста та по-рядку його функціонування на офіційному вебпорталі міста Кривого Рогу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ідтримки в актуальному стані інформаційних та інших матеріа-лів, електронних інформаційних ресурсів на сторінках інвестиційного паспорта міста, що функціонує в складі англо-україномовного модуля «Путівник                 інвестора» на офіційному вебпорталі міста Кривого Рогу «Криворізький            ресурсний центр», </w:t>
      </w:r>
      <w:r>
        <w:rPr>
          <w:color w:val="000000"/>
          <w:szCs w:val="28"/>
        </w:rPr>
        <w:t xml:space="preserve">ураховуючи пропозиції департаментів соціальної політики та освіти і науки виконкому Криворізької міської ради; </w:t>
      </w:r>
      <w:r>
        <w:rPr/>
        <w:t xml:space="preserve">керуючись Законом  України «Про місцеве самоврядування в Україні», виконком міської ради         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/>
      </w:pPr>
      <w:r>
        <w:rPr/>
        <w:t xml:space="preserve">1. Унести до рішення виконкому міської ради від 09.04.2014 №116               «Про затвердження структури інвестиційного паспорта міста та порядку               його функціонування на офіційному вебпорталі міста Кривого Рогу                   «Криворізький ресурсний центр», зі змінами, такі зміни: </w:t>
      </w:r>
      <w:r>
        <w:rPr>
          <w:szCs w:val="28"/>
        </w:rPr>
        <w:t xml:space="preserve">у </w:t>
      </w:r>
      <w:r>
        <w:rPr/>
        <w:t>структурі                 інвестиційного паспорта міста та порядку його функціонування на офіційному вебпорталі міста Кривого Рогу «Криворізький ресурсний центр» графі «Назва розділу»:</w:t>
      </w:r>
    </w:p>
    <w:p>
      <w:pPr>
        <w:pStyle w:val="TextBodyIndent"/>
        <w:ind w:right="0" w:firstLine="709"/>
        <w:rPr/>
      </w:pPr>
      <w:r>
        <w:rPr/>
        <w:t>1.1 замінити:</w:t>
      </w:r>
    </w:p>
    <w:p>
      <w:pPr>
        <w:pStyle w:val="TextBodyIndent"/>
        <w:ind w:right="0" w:firstLine="709"/>
        <w:rPr/>
      </w:pPr>
      <w:r>
        <w:rPr/>
        <w:t>1.1.1 у розділі 4 «Економічний потенціал» у підрозділі 3 «Споживчий ри-нок» словосполучення «проектна організація» на «проєктні організації» та сло-во «проект» на «проєкт» у відповідних відмінках;</w:t>
      </w:r>
    </w:p>
    <w:p>
      <w:pPr>
        <w:pStyle w:val="TextBodyIndent"/>
        <w:ind w:right="0" w:firstLine="709"/>
        <w:rPr/>
      </w:pPr>
      <w:r>
        <w:rPr/>
        <w:t>1.1.2 у тексті у розділі 3 «Трудовий потенціал» фразу із «</w:t>
      </w:r>
      <w:r>
        <w:rPr>
          <w:bCs/>
          <w:iCs/>
        </w:rPr>
        <w:t>Середньомісячна заробітна плата працівників міста</w:t>
      </w:r>
      <w:r>
        <w:rPr/>
        <w:t>» на фразу «Середньомісячна заробітна плата працівників Криворізького району»;</w:t>
      </w:r>
    </w:p>
    <w:p>
      <w:pPr>
        <w:pStyle w:val="TextBodyIndent"/>
        <w:ind w:right="0" w:firstLine="709"/>
        <w:rPr/>
      </w:pPr>
      <w:r>
        <w:rPr/>
        <w:t>1.2 виключити в розділі 5 «Інфраструктура міста» підрозділі 3 «Соціальна інфраструктура» з передостаннього рядка фразу «І-IV рівнів акредитації»;</w:t>
      </w:r>
    </w:p>
    <w:p>
      <w:pPr>
        <w:pStyle w:val="TextBodyIndent"/>
        <w:ind w:right="0" w:firstLine="709"/>
        <w:rPr/>
      </w:pPr>
      <w:r>
        <w:rPr/>
        <w:t>1.3 доповнити розділ 5 «Інфраструктура міста» підрозділ 3 «Соціальна інфраструктура» рядками «Заклади фахової предвищої освіти ____ од.                (гіперпосилання на ресурс та електронну енциклопедію вебпорталу)» та «Інші установи ____ од. (гіперпосилання на ресурс та електронну енциклопедію         вебпорталу)»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 xml:space="preserve">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7:51:00Z</dcterms:modified>
  <cp:revision>3</cp:revision>
  <dc:subject/>
  <dc:title> </dc:title>
</cp:coreProperties>
</file>