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12.2020 №704 «Про погоджен-ня підприємствам міста прове-дення у 2021 році масових вибухів у кар'єр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38"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; ура-ховуючи звернення Товариства з обмеженою відповідальністю «УКРАЇНСЬКА ГІРНИЧОДОБУВНА КОМПАНІЯ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lang w:val="uk-UA"/>
        </w:rPr>
        <w:t>вирішив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1. Унести до рішення виконкому міської ради від 16.12.2020№704 «Про погодження підприємствам міста проведення у 2021 році масових вибухів у кар’єрах», такі зміни, доповнити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1.1 рішення підпунктом 3.3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lang w:val="uk-UA"/>
        </w:rPr>
        <w:t>«3.3 Товариству з обмеженою відповідальністю «</w:t>
      </w:r>
      <w:r>
        <w:rPr>
          <w:spacing w:val="-2"/>
          <w:lang w:val="uk-UA"/>
        </w:rPr>
        <w:t>УКРАЇНСЬКА ГІРНИ-ЧОДОБУВНА КОМПАНІЯ</w:t>
      </w:r>
      <w:r>
        <w:rPr>
          <w:lang w:val="uk-UA"/>
        </w:rPr>
        <w:t>» (Генкуленко С.М.) при здійсненні масових вибу-хів у кар’єрі «Північний» дотримуватися екологічних умов провадження пла-нової діяльності, визначених висновком Міністерства захисту довкілля та при-родних ресурсів України від 21.10.2020  №21/01-20198194345/1 з оцінки впливу на довкілля планованої діяльності «Видобування залізних руд повторної розро-бки дільниці кар’єру «Північний» на Саксаганському родовищі»;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/>
        <w:t>1.2 додаток пунктом 7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3"/>
        <w:gridCol w:w="3258"/>
      </w:tblGrid>
      <w:tr>
        <w:trPr>
          <w:trHeight w:val="21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</w:rPr>
            </w:pPr>
            <w:r>
              <w:rPr/>
              <w:t xml:space="preserve">Товариство з обмеженою відповідальністю </w:t>
            </w:r>
            <w:r>
              <w:rPr>
                <w:szCs w:val="28"/>
              </w:rPr>
              <w:t>«</w:t>
            </w:r>
            <w:r>
              <w:rPr>
                <w:spacing w:val="-2"/>
                <w:szCs w:val="28"/>
              </w:rPr>
              <w:t>УКРАЇНСЬКА ГІРНИЧОДОБУВНА КОМПАНІЯ</w:t>
            </w:r>
            <w:r>
              <w:rPr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righ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7:44:00Z</dcterms:modified>
  <cp:revision>3</cp:revision>
  <dc:subject/>
  <dc:title> </dc:title>
</cp:coreProperties>
</file>