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6.06.2021 №28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16.06.2021 №2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05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-ня занесенню та поширенню на території м. Кривого Рогу гост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ї респіраторної хво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 465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1-05-06T08:31:00Z</cp:lastPrinted>
  <dcterms:modified xsi:type="dcterms:W3CDTF">2021-06-18T07:37:00Z</dcterms:modified>
  <cp:revision>143</cp:revision>
  <dc:subject/>
  <dc:title>           </dc:title>
</cp:coreProperties>
</file>