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</w:rPr>
        <w:t>Додаток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5663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18"/>
          <w:szCs w:val="18"/>
        </w:rPr>
        <w:tab/>
      </w:r>
      <w:r>
        <w:rPr>
          <w:bCs/>
          <w:i/>
          <w:iCs/>
        </w:rPr>
        <w:t>16.06.2021 №283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проєктів регуляторних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6"/>
          <w:szCs w:val="16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та регуляторних актів відділами, управліннями, іншими виконавчими органами міської ради </w:t>
      </w:r>
      <w:r>
        <w:rPr>
          <w:b/>
          <w:bCs/>
          <w:i/>
          <w:iCs/>
          <w:color w:val="333333"/>
          <w:sz w:val="28"/>
        </w:rPr>
        <w:t>на 2021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bCs/>
              </w:rPr>
              <w:t>28.11.2007 №1995 «Про Порядок розмі-щення зовнішньої реклами в місті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Інспекція з благоуст-рою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/>
              <w:t>24.04.2019 №3669 «Про встановлення ставок податку на нерухоме майно, від-мінне від земельної ділянки, у м. Кри-вому Розі на 2020 рі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Управління розвитку підприємництва, еконо-міки, департамент фі-нансів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26.06.2019 №3849 «Про встановлення ставок єдиного податку для суб’єктів малого підприємництва м. Кривого Рогу на 2020 рі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сь</w:t>
            </w:r>
            <w:r>
              <w:rPr>
                <w:spacing w:val="-20"/>
              </w:rPr>
              <w:t>-</w:t>
            </w:r>
            <w:r>
              <w:rPr/>
              <w:t>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26.06.2019 №3897 «Про встановлення ставок плати за землю та пільг щодо земельного</w:t>
            </w:r>
            <w:r>
              <w:rPr>
                <w:spacing w:val="-20"/>
              </w:rPr>
              <w:t xml:space="preserve"> </w:t>
            </w:r>
            <w:r>
              <w:rPr/>
              <w:t>податку</w:t>
            </w:r>
            <w:r>
              <w:rPr>
                <w:spacing w:val="-20"/>
              </w:rPr>
              <w:t xml:space="preserve"> </w:t>
            </w:r>
            <w:r>
              <w:rPr/>
              <w:t>на території</w:t>
            </w:r>
            <w:r>
              <w:rPr>
                <w:spacing w:val="-20"/>
              </w:rPr>
              <w:t xml:space="preserve"> м</w:t>
            </w:r>
            <w:r>
              <w:rPr/>
              <w:t>. Кри-вого Рогу у 2020 ро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.12.2012 №1661  «Про затвердження технічної документації з нормативної грошової оцінки земель 5 населених пунктів, підпорядкованих Криворізькій міській рад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bCs/>
              </w:rPr>
              <w:t>27.04.2011 №327 «Про затвердження Правил торгівлі на ринках м. Кривого Рогу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іння розвитку підприємництва викон-кому Криворізької місь</w:t>
            </w:r>
            <w:r>
              <w:rPr>
                <w:spacing w:val="-20"/>
              </w:rPr>
              <w:t>-</w:t>
            </w:r>
            <w:r>
              <w:rPr/>
              <w:t>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червень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3.12.2020 №48 «Про встановлення Правил утримання домашніх тварин у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Департам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/>
              <w:t>28.05.2014 №2707 «Про організацію та проведення конкурсу з вибору ке-руючої компанії індустріального парку «Кривбас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/>
              <w:t>Управління економіки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7.07.2011 №514 «Про затвердження Положення про самоврядний контроль за використанням та охороною земель у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мент</w:t>
            </w:r>
            <w:r>
              <w:rPr>
                <w:spacing w:val="-20"/>
              </w:rPr>
              <w:t xml:space="preserve"> р</w:t>
            </w:r>
            <w:r>
              <w:rPr/>
              <w:t>егул</w:t>
            </w:r>
            <w:r>
              <w:rPr>
                <w:spacing w:val="-20"/>
              </w:rPr>
              <w:t>ю</w:t>
            </w:r>
            <w:r>
              <w:rPr/>
              <w:t>ван</w:t>
            </w:r>
            <w:r>
              <w:rPr>
                <w:spacing w:val="-20"/>
              </w:rPr>
              <w:t>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Періодичне – верес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.11.2011 №726 «Про затвердження Положення про порядок оформлення оренди об’єктів комунальної власності міста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іння комуналь-ної власності місту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груд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08.05.2013 №157  «Про затвердження Порядку компенсаційних виплат влас-никам автостоянок (суб’єктам господа-рювання) вартості послуг, що надані безкоштовно, зі зберігання транс-портних засобів водіїв з інвалідністю, водіїв, які перевозять осіб з інвалід-ністю, та громадських організацій, під-приємств, установ, організацій, які про-вадять діяльність у сфері соціального захисту населення, що є власниками транспортних засобів і перевозять осіб з інвалідністю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u w:val="single"/>
              </w:rPr>
            </w:pPr>
            <w:r>
              <w:rPr/>
              <w:t>23.05.2017 №253 «Про порядок вико-ристання коштів міського бюджету для надання часткової компенсації від-соткових ставок за кредитами, що надаються на реалізацію проектів су-б’єктів малого й середнього підприєм-ництва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18.11.2020 №621 «Про проведення конкурсу з відбору суб’єкта господа-рювання для впровадження автомати-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вторне – грудень</w:t>
            </w:r>
          </w:p>
        </w:tc>
      </w:tr>
      <w:tr>
        <w:trPr>
          <w:trHeight w:val="2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spacing w:val="-20"/>
              </w:rPr>
              <w:t>П</w:t>
            </w:r>
            <w:r>
              <w:rPr/>
              <w:t xml:space="preserve">ро користування елементами благо-устрою та їх частинами при розміщенні тимчасових споруд для здійснення підприємницької діяльності на терито-ріях адміністративних районів м. </w:t>
            </w:r>
            <w:r>
              <w:rPr>
                <w:spacing w:val="-20"/>
              </w:rPr>
              <w:t>К</w:t>
            </w:r>
            <w:r>
              <w:rPr/>
              <w:t>ри-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iCs/>
              </w:rPr>
            </w:pPr>
            <w:r>
              <w:rPr>
                <w:spacing w:val="-20"/>
              </w:rPr>
              <w:t>Д</w:t>
            </w:r>
            <w:r>
              <w:rPr/>
              <w:t>епартамент</w:t>
            </w:r>
            <w:r>
              <w:rPr>
                <w:spacing w:val="-20"/>
              </w:rPr>
              <w:t xml:space="preserve"> р</w:t>
            </w:r>
            <w:r>
              <w:rPr/>
              <w:t>егул</w:t>
            </w:r>
            <w:r>
              <w:rPr>
                <w:spacing w:val="-20"/>
              </w:rPr>
              <w:t>ю</w:t>
            </w:r>
            <w:r>
              <w:rPr/>
              <w:t>ван</w:t>
            </w:r>
            <w:r>
              <w:rPr>
                <w:spacing w:val="-20"/>
              </w:rPr>
              <w:t>-</w:t>
            </w:r>
            <w:r>
              <w:rPr/>
              <w:t>ня містобудівної діяль-ності та земельних від-носин, управління роз-витку підприємництв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лютий, квітень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 встановлення ставок єдиного податку для суб’єктів малого підприєм-ництва м. Кривого Ро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Управління розвитку підприємництва, депар-тамент фінансів викон-кому</w:t>
            </w:r>
            <w:r>
              <w:rPr>
                <w:spacing w:val="-20"/>
              </w:rPr>
              <w:t xml:space="preserve"> </w:t>
            </w:r>
            <w:r>
              <w:rPr/>
              <w:t>Криворізької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березень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о встановлення ставок податку на нерухоме майно, відмінне від земельної ділянки, у м. Кривому Роз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4"/>
              <w:jc w:val="both"/>
              <w:rPr/>
            </w:pPr>
            <w:r>
              <w:rPr/>
              <w:t xml:space="preserve">Управління розвитку підприємництва, еконо-міки, департамент фі-нансів виконкому Кри-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березень, черв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 встановлення ставок плати за землю та пільг із земельного податку на території м. Кривого Ро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мент</w:t>
            </w:r>
            <w:r>
              <w:rPr>
                <w:spacing w:val="-20"/>
              </w:rPr>
              <w:t xml:space="preserve"> р</w:t>
            </w:r>
            <w:r>
              <w:rPr/>
              <w:t>егул</w:t>
            </w:r>
            <w:r>
              <w:rPr>
                <w:spacing w:val="-20"/>
              </w:rPr>
              <w:t>ю</w:t>
            </w:r>
            <w:r>
              <w:rPr/>
              <w:t>ван</w:t>
            </w:r>
            <w:r>
              <w:rPr>
                <w:spacing w:val="-20"/>
              </w:rPr>
              <w:t>-</w:t>
            </w:r>
            <w:r>
              <w:rPr/>
              <w:t xml:space="preserve">ня містобудівної діяль-ності та земельних від-носин виконкому Кри-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квітень, трав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П</w:t>
            </w:r>
            <w:r>
              <w:rPr/>
              <w:t>ро</w:t>
            </w:r>
            <w:r>
              <w:rPr>
                <w:spacing w:val="-20"/>
              </w:rPr>
              <w:t xml:space="preserve"> </w:t>
            </w:r>
            <w:r>
              <w:rPr/>
              <w:t>затвердження технічної документа-ції з нормативної грошової оцінки земель м.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мент</w:t>
            </w:r>
            <w:r>
              <w:rPr>
                <w:spacing w:val="-20"/>
              </w:rPr>
              <w:t xml:space="preserve"> р</w:t>
            </w:r>
            <w:r>
              <w:rPr/>
              <w:t>егул</w:t>
            </w:r>
            <w:r>
              <w:rPr>
                <w:spacing w:val="-20"/>
              </w:rPr>
              <w:t>ю</w:t>
            </w:r>
            <w:r>
              <w:rPr/>
              <w:t>ван</w:t>
            </w:r>
            <w:r>
              <w:rPr>
                <w:spacing w:val="-20"/>
              </w:rPr>
              <w:t>-</w:t>
            </w:r>
            <w:r>
              <w:rPr/>
              <w:t xml:space="preserve">ня містобудівної діяль-ності та земельних від-носин виконкому Кри-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квітень, травн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0"/>
              </w:rPr>
            </w:pPr>
            <w:r>
              <w:rPr/>
              <w:t>Про затвердження Примірного дого-вору оренди нерухомого або іншого окремого індивідуально визначеного майна, що належить до комунальної власності Криворізької міської терито-ріальної громади, та визначення поряд-ку розподілу оренд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Управління комуналь-ної власності міста ви-конкому Криворізької міської ради 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зове – трав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2:00Z</dcterms:created>
  <dc:creator>trade175</dc:creator>
  <dc:description/>
  <cp:keywords/>
  <dc:language>en-US</dc:language>
  <cp:lastModifiedBy>org301</cp:lastModifiedBy>
  <cp:lastPrinted>2016-12-06T11:36:00Z</cp:lastPrinted>
  <dcterms:modified xsi:type="dcterms:W3CDTF">2021-06-18T07:33:00Z</dcterms:modified>
  <cp:revision>6</cp:revision>
  <dc:subject/>
  <dc:title>Додаток</dc:title>
</cp:coreProperties>
</file>