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8.11.2020 №602 «Про реалізацію та планування органами місце-вого самоврядування регулятор-ної політик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6340"/>
          <w:tab w:val="left" w:pos="-7088" w:leader="none"/>
          <w:tab w:val="left" w:pos="-6521" w:leader="none"/>
        </w:tabs>
        <w:spacing w:lineRule="auto" w:line="232"/>
        <w:ind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ідповідно до Закону України «Про засади державної регуляторної політики у сфері господарської діяльності»; з метою забезпечення реалізації регуляторної діяльності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Style16"/>
        <w:spacing w:lineRule="auto" w:line="232"/>
        <w:rPr>
          <w:sz w:val="20"/>
          <w:szCs w:val="20"/>
          <w:lang w:val="uk-UA"/>
        </w:rPr>
      </w:pPr>
      <w:r>
        <w:rPr>
          <w:lang w:val="uk-UA"/>
        </w:rPr>
        <w:tab/>
      </w:r>
    </w:p>
    <w:p>
      <w:pPr>
        <w:pStyle w:val="Normal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 xml:space="preserve">1. Унести до рішення виконкому міської ради від 18.11.2020 №602 «Про реалізацію та планування органами місцевого самоврядування регуляторної політики», зі змінами, такі зміни: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Cs w:val="28"/>
        </w:rPr>
        <w:t>1.1 викласти графік здійснення заходів з відстеження результативності проєктів регуляторних актів та  регуляторних актів відділами, управліннями, іншими виконавчими органами міської ради на 2021 рік у новій редакції (додаток):</w:t>
      </w:r>
    </w:p>
    <w:p>
      <w:pPr>
        <w:pStyle w:val="Normal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1.2 у реєстрі діючих регуляторних актів Криворізької міської ради та її виконкому на 2021 рік:</w:t>
      </w:r>
    </w:p>
    <w:p>
      <w:pPr>
        <w:pStyle w:val="Normal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1.2.1 замінити фразу «(станом на 01.04.2021)» на фразу «(станом на 01.06.2021)»;</w:t>
      </w:r>
    </w:p>
    <w:p>
      <w:pPr>
        <w:pStyle w:val="Normal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1.2.2 доповнити розділ V. «Особливості здійснення окремих видів господарської діяльності» пунктом 4: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Cs w:val="28"/>
        </w:rPr>
        <w:t>«4. Рішення міської ради від 26.05.2021 №505 “Про користування елементами благоустрою та їх частинами при розміщенні тимчасових споруд для здійснення підприємницької діяльності на територіях адміністративних районів м. Кривого Рогу”</w:t>
      </w:r>
      <w:r>
        <w:rPr>
          <w:bCs/>
          <w:color w:val="000000"/>
          <w:szCs w:val="28"/>
        </w:rPr>
        <w:t>.»</w:t>
      </w:r>
      <w:r>
        <w:rPr>
          <w:szCs w:val="28"/>
        </w:rPr>
        <w:t>;</w:t>
      </w:r>
    </w:p>
    <w:p>
      <w:pPr>
        <w:pStyle w:val="Normal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1.2.3 вважати пункти 4–6 попередньої редакції пунктами 5–7 відповідно.</w:t>
      </w:r>
    </w:p>
    <w:p>
      <w:pPr>
        <w:pStyle w:val="Normal"/>
        <w:spacing w:lineRule="auto" w:line="232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2. Управлінню  розвитку підприємництва виконкому Криворізької міської ради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spacing w:lineRule="auto" w:line="232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Костянтин Павлов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6340" w:leader="none"/>
      </w:tabs>
      <w:spacing w:lineRule="auto" w:line="360"/>
      <w:ind w:firstLine="6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3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6-18T07:32:00Z</dcterms:modified>
  <cp:revision>3</cp:revision>
  <dc:subject/>
  <dc:title> </dc:title>
</cp:coreProperties>
</file>