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Додаток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ab/>
        <w:tab/>
        <w:tab/>
        <w:tab/>
        <w:tab/>
        <w:tab/>
        <w:tab/>
        <w:t xml:space="preserve">      </w:t>
        <w:tab/>
        <w:t>до рішення виконкому міської ради</w:t>
      </w:r>
    </w:p>
    <w:p>
      <w:pPr>
        <w:pStyle w:val="Normal"/>
        <w:tabs>
          <w:tab w:val="clear" w:pos="708"/>
          <w:tab w:val="left" w:pos="5620" w:leader="none"/>
        </w:tabs>
        <w:spacing w:lineRule="atLeast" w:line="235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6.06.2021 №282</w:t>
      </w:r>
    </w:p>
    <w:p>
      <w:pPr>
        <w:pStyle w:val="Normal"/>
        <w:spacing w:lineRule="atLeast" w:line="235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ложення</w:t>
      </w:r>
    </w:p>
    <w:p>
      <w:pPr>
        <w:pStyle w:val="Normal"/>
        <w:spacing w:lineRule="atLeast" w:line="235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комісію з відбору проєктів зі створення нових робочих місць</w:t>
      </w:r>
    </w:p>
    <w:p>
      <w:pPr>
        <w:pStyle w:val="Normal"/>
        <w:spacing w:lineRule="atLeast" w:line="235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235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ЗАГАЛЬНІ ПОЛОЖЕННЯ</w:t>
      </w:r>
    </w:p>
    <w:p>
      <w:pPr>
        <w:pStyle w:val="Normal"/>
        <w:spacing w:lineRule="atLeast" w:line="235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3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1. Комісія з відбору проєктів зі створення нових робочих місць (надалі – комісія) є дорадчим органом виконкому міської ради, метою якої є здійснення на конкурсній основі відбору проєктів зі створення нових робочих місць, поданих суб’єктами господарювання малого й середнього бізнесу для  визначення переможців та отримання ними з міського бюджету фінансової підтримки шляхом </w:t>
      </w:r>
      <w:r>
        <w:rPr>
          <w:rFonts w:cs="Times New Roman" w:ascii="Times New Roman" w:hAnsi="Times New Roman"/>
          <w:sz w:val="28"/>
          <w:szCs w:val="28"/>
          <w:lang w:val="uk-UA"/>
        </w:rPr>
        <w:t>часткової компенсація відсоткових ставо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 кредит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2. У діяльності комісія керується Конституцією й законами України, указами Президента України та постановами Верховної Ради України, актами Кабінету Міністрів України, рішеннями міської ради та її виконавчого комітету, Порядком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ання коштів міського бюджету для надання часткової компенсації відсоткових ставок за кредитами, що надаються на реалізацію проєктів суб’єктів малого й середнього підприємницт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затвердженим відповідним рішенням міської ради, та Положенням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2. ЗАВДАННЯ КОМІСІЇ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1. Основними завданнями комісії є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1.1 розгляд заяв (додаток 1), документів для участі в конкурсі, листів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льного виконавця бюджетних кошт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ро припинення </w:t>
      </w:r>
      <w:r>
        <w:rPr>
          <w:rFonts w:cs="Times New Roman" w:ascii="Times New Roman" w:hAnsi="Times New Roman"/>
          <w:sz w:val="28"/>
          <w:szCs w:val="28"/>
          <w:lang w:val="uk-UA"/>
        </w:rPr>
        <w:t>часткової компенсації  відсоткових став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 кредитами переможцям конкурсу в разі порушення суб’єктом господарювання графіка погашення основної суми кредиту та відсотків за кредитним договором, зменшення чисельності робочих місць протягом шести місяців з моменту укладення угоди на отримання </w:t>
      </w:r>
      <w:r>
        <w:rPr>
          <w:rFonts w:cs="Times New Roman" w:ascii="Times New Roman" w:hAnsi="Times New Roman"/>
          <w:sz w:val="28"/>
          <w:szCs w:val="28"/>
          <w:lang w:val="uk-UA"/>
        </w:rPr>
        <w:t>часткової компенсації відсоткових став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 кредитом;</w:t>
      </w:r>
    </w:p>
    <w:p>
      <w:pPr>
        <w:pStyle w:val="Normal"/>
        <w:spacing w:lineRule="atLeast" w:line="23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1.2 визначення переможців конкурсу з урахуванням найбільшої кіль-кості балів згідно з листом рейтингової оцінки пропозицій учасників конкурсу (додаток 2);</w:t>
      </w:r>
    </w:p>
    <w:p>
      <w:pPr>
        <w:pStyle w:val="Normal"/>
        <w:spacing w:lineRule="atLeast" w:line="23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1.3 призначення дати:</w:t>
      </w:r>
    </w:p>
    <w:p>
      <w:pPr>
        <w:pStyle w:val="Normal"/>
        <w:spacing w:lineRule="atLeast" w:line="23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1.3.1 проведення конкурсу та повторного конкурсу в разі, коли:</w:t>
      </w:r>
    </w:p>
    <w:p>
      <w:pPr>
        <w:pStyle w:val="Normal"/>
        <w:spacing w:lineRule="atLeast" w:line="23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1.3.1.1 протягом оголошеного строку не надійшло жодної заяви та доку-ментів від суб’єктів господарювання малого й середнього бізнесу;</w:t>
      </w:r>
    </w:p>
    <w:p>
      <w:pPr>
        <w:pStyle w:val="Normal"/>
        <w:spacing w:lineRule="atLeast" w:line="23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1.3.1.2 кошти на </w:t>
      </w:r>
      <w:r>
        <w:rPr>
          <w:rFonts w:cs="Times New Roman" w:ascii="Times New Roman" w:hAnsi="Times New Roman"/>
          <w:sz w:val="28"/>
          <w:szCs w:val="28"/>
          <w:lang w:val="uk-UA"/>
        </w:rPr>
        <w:t>часткову компенсацію відсоткових ставо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 кредитами на відповідний бюджетний рік залишилися не використаними;</w:t>
      </w:r>
    </w:p>
    <w:p>
      <w:pPr>
        <w:pStyle w:val="Normal"/>
        <w:spacing w:lineRule="atLeast" w:line="23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1.3.2 засідання комісії для розгляду листів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льного виконавця бюджетних кошт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 припинення </w:t>
      </w:r>
      <w:r>
        <w:rPr>
          <w:rFonts w:cs="Times New Roman" w:ascii="Times New Roman" w:hAnsi="Times New Roman"/>
          <w:sz w:val="28"/>
          <w:szCs w:val="28"/>
          <w:lang w:val="uk-UA"/>
        </w:rPr>
        <w:t>часткової компенсації відсоткових ставо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 кредитами переможцям конкурсу.</w:t>
      </w:r>
    </w:p>
    <w:p>
      <w:pPr>
        <w:pStyle w:val="Normal"/>
        <w:spacing w:lineRule="atLeast" w:line="235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uk-UA" w:eastAsia="ru-RU"/>
        </w:rPr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3. СКЛАД І СТРУКТУРА КОМІСІЇ</w:t>
      </w:r>
    </w:p>
    <w:p>
      <w:pPr>
        <w:pStyle w:val="Normal"/>
        <w:spacing w:lineRule="atLeast" w:line="235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 Склад комісії за пропозицією управління розвитку підприємництва виконкому Криворізької міської ради затверджується рішенням виконкому міської ради. Члени комісії виконують обов’язки на громадських засадах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2. Членство в комісії може бути припинено в разі: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2.1 відмови від участі в роботі комісії з поданням відповідної заяви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2.2 відсутності без поважних причин члена комісії на трьох її засіданнях протягом року на підставі відповідного рішення комісії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2.3 необхідності перегляду складу комісії за ініціативи одного з її членів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3. Голова комісії – заступник міського голови відповідно до розподілу обов’язків: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3.1 здійснює керівництво діяльністю комісії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3.2 скликає її засідання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3.3 головує на засіданнях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3.4 забезпечує реалізацію покладених на комісію повноважень, орга-нізує й контролює виконання її рішень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4. Заступник голови комісії виконує обов’язки голови в разі його відсутності.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5. Секретар комісії – фахівець управління розвитку підприємництва виконкому Криворізької міської ради:</w:t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5.1 реєструє листи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льного виконавця бюджетних кошті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о припинення </w:t>
      </w:r>
      <w:r>
        <w:rPr>
          <w:rFonts w:cs="Times New Roman" w:ascii="Times New Roman" w:hAnsi="Times New Roman"/>
          <w:sz w:val="28"/>
          <w:szCs w:val="28"/>
          <w:lang w:val="uk-UA"/>
        </w:rPr>
        <w:t>часткової компенсації відсоткових ставо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а кредитом; 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5.2 видає витяги з протоколів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льному виконавцю бюджетних кошті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5.3 оформляє протоколи засідання комісії; 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5.4 інформує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льного виконавця бюджетних кошті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о дату, час повторного проведення конкурсу протягом одного робочого дня з дати складення протоколу засідання комісії з метою опублікування оголошення в засобах масової інформації та розміщення його на офіційному вебсайті Криворізької міської ради та її виконавчого комітету в мережі І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ОРГАНІЗАЦІЯ РОБОТИ КОМІСІЇ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1. Організаційною формою роботи комісії є засідання.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2. Засідання комісії є повноваженими за умови участі в ньому не менше 2/3 членів її складу.</w:t>
      </w:r>
    </w:p>
    <w:p>
      <w:pPr>
        <w:pStyle w:val="Normal"/>
        <w:spacing w:lineRule="auto" w:line="232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3. Протягом десяти робочих днів з наступного робочого дня після опублікування оголошення про конкурс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едставник управління розвитку підприємництва виконкому Криворізької міської ради в Центрі адміністративних послуг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Віза» виконкому Криворізької міської ради приймає, реєструє заяву на участь у конкурсі проєктів зі створення нових робочих місць, документи та передає їх фахівцю управління розвитку підприємництва виконкому Криворізької міської ради – секретарю комісії з відбору проєктів зі створення нових робочих місць, який готує їх для розгляду на засіданні комісії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4. За результатами засідання комісії після проведення конкурсу, розгляду листів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льного виконавця бюджетних кошті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о припинення </w:t>
      </w:r>
      <w:r>
        <w:rPr>
          <w:rFonts w:cs="Times New Roman" w:ascii="Times New Roman" w:hAnsi="Times New Roman"/>
          <w:sz w:val="28"/>
          <w:szCs w:val="28"/>
          <w:lang w:val="uk-UA"/>
        </w:rPr>
        <w:t>часткової компенсації відсоткових ставо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а кредитами переможцям конкурсу складається протокол, який підписується секретарем комісії та її головою, у разі його відсутності – заступником голови комісії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5. У протоколах, що складаються за результатами проведення конкурсу, зазначаються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ізвище, ім’я, по батькові, назва юридичної особи та її адреса, реквізити банківські, кредитного договору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чисельність існуючих та створених нових робочих місць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ількість набраних бал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переможець конкурс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6. Витяг з протоколу переможцю конкурсу видаєтьс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едставником управління розвитку підприємництва виконкому Криворізької міської ради в Центрі адміністративних послуг </w:t>
      </w:r>
      <w:r>
        <w:rPr>
          <w:rFonts w:cs="Times New Roman" w:ascii="Times New Roman" w:hAnsi="Times New Roman"/>
          <w:sz w:val="28"/>
          <w:szCs w:val="28"/>
          <w:lang w:val="uk-UA"/>
        </w:rPr>
        <w:t>«Віза» виконкому Криворізької міської ради.</w:t>
      </w:r>
    </w:p>
    <w:p>
      <w:pPr>
        <w:pStyle w:val="Normal"/>
        <w:spacing w:lineRule="atLeast" w:line="23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7. Журнал реєстрації заяв, документів, листів має бути </w:t>
      </w:r>
      <w:r>
        <w:rPr>
          <w:rFonts w:cs="Times New Roman" w:ascii="Times New Roman" w:hAnsi="Times New Roman"/>
          <w:sz w:val="28"/>
          <w:szCs w:val="28"/>
          <w:lang w:val="uk-UA"/>
        </w:rPr>
        <w:t>прошнурованим, пронумерованим та скріпленим печаткою управління розвитку підприємництва виконкому Криворізької міської ради.</w:t>
      </w:r>
    </w:p>
    <w:p>
      <w:pPr>
        <w:pStyle w:val="Normal"/>
        <w:spacing w:lineRule="atLeast" w:line="235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8. У випадку наявності конфлікту інтересів, члени комісії повинні невідкладно в письмовій формі повідомити про це голову комісії та не брати участь у черговому засіданні комісії.</w:t>
      </w:r>
    </w:p>
    <w:p>
      <w:pPr>
        <w:pStyle w:val="Normal"/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15:00Z</dcterms:created>
  <dc:creator>1</dc:creator>
  <dc:description/>
  <cp:keywords/>
  <dc:language>en-US</dc:language>
  <cp:lastModifiedBy>org301</cp:lastModifiedBy>
  <cp:lastPrinted>2017-02-24T10:39:00Z</cp:lastPrinted>
  <dcterms:modified xsi:type="dcterms:W3CDTF">2021-06-18T06:45:00Z</dcterms:modified>
  <cp:revision>40</cp:revision>
  <dc:subject/>
  <dc:title/>
</cp:coreProperties>
</file>